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รื่อง   กำหนดวันตรวจรับพัสดุโครงการก่อสร้างสนามกีฬาฟุตซอล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างแจ้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 โรงเรียนบ้านควนพรุพี 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้านควนพรุพี  ตำบลควนศรี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เทศบาลตำบลควนศรี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ุราษฎร์ออนิ่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นภัสรณ์ พรหมอินทร์  สำนักงานใหญ่อยู่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/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เตี้ย  อำเภอเมืองสุราษฎร์ธานี  จังหวัดสุราษฎร์ธานี  ทำการก่อสร้างสนามกีฬาฟุตซอ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โรงเรียนบ้านควนพรุพี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พรุพี ตำบลควนศรี  อำเภอบ้านนาสาร  จังหวัดสุราษฎร์ธานี  ขนาดกว้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 และติดตั้งโ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ฟส่องสว่างสนามกีฬาฟุตซอล  พร้อมอุปกรณ์และงานอื่นๆ  ด้วยวิธีประกวดราคาอิเล็กทรอนิกส์  </w:t>
      </w:r>
      <w:r>
        <w:rPr>
          <w:rFonts w:cs="TH SarabunIT๙" w:ascii="TH SarabunIT๙" w:hAnsi="TH SarabunIT๙"/>
          <w:color w:val="000000"/>
          <w:sz w:val="32"/>
          <w:szCs w:val="32"/>
        </w:rPr>
        <w:t>(e-bidding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พรุพี  ตำบลควนศรี   อำเภอบ้านนาสาร  จังหวัดสุราษฎร์ธานี ตามข้อกำหนดและเงื่อนไขแห่งสัญญานี้รวมทั้งเอกสารแนบท้ายสัญญา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/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จำ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าษฎร์ออน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ragraph">
              <wp:posOffset>214630</wp:posOffset>
            </wp:positionV>
            <wp:extent cx="10375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36" t="43647" r="-4" b="4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ฤชวัชร   กุล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  รักษาราชการแท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1-04-02T09:22:00Z</cp:lastPrinted>
  <dcterms:modified xsi:type="dcterms:W3CDTF">2021-05-05T04:05:00Z</dcterms:modified>
  <cp:revision>1392</cp:revision>
  <dc:subject/>
  <dc:title>ประกาศองค์การบริหารส่วนตำบลควนศรี</dc:title>
</cp:coreProperties>
</file>