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214120" cy="107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กำหนดวันตรวจรับพัสดุโครงการก่อสร้างถนนคอนกรีตเสริมเหล็ก  ซอยประชาอุทิศ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ซอยลุงกล่ำ – บ้านนายวันชั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ควนมหาชัย  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0" w:name="_Hlk63151722"/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เทศบาลตำบลควนศรี  ได้ว่าจ้าง ห้างหุ้นส่วนจำกัด เวียงสระ คอนสตรัคชั่น โดยนางสาววันทนีย์  กิมเสาร์  สำนักงานใหญ่อยู่เลขที่  </w:t>
      </w:r>
      <w:r>
        <w:rPr>
          <w:rFonts w:cs="TH SarabunIT๙" w:ascii="TH SarabunIT๙" w:hAnsi="TH SarabunIT๙"/>
          <w:sz w:val="32"/>
          <w:szCs w:val="32"/>
        </w:rPr>
        <w:t xml:space="preserve">40/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วียงสระ   อำเภอเวียงสระ  จังหวัดสุราษฎร์ธานี  ทำการ</w:t>
      </w:r>
      <w:bookmarkStart w:id="1" w:name="_Hlk67666704"/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คอนกรีตเสริมเหล็ก  ซอยประชาอุทิศ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ซอยลุงกล่ำ – บ้านนายวันช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นมหาชัย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  โดยเริ่มจากจุดสิ้นสุดถนนคอนกรีตเดิม  กม</w:t>
      </w:r>
      <w:r>
        <w:rPr>
          <w:rFonts w:cs="TH SarabunIT๙" w:ascii="TH SarabunIT๙" w:hAnsi="TH SarabunIT๙"/>
          <w:sz w:val="32"/>
          <w:szCs w:val="32"/>
        </w:rPr>
        <w:t xml:space="preserve">. 0 + 000  </w:t>
      </w:r>
      <w:r>
        <w:rPr>
          <w:rFonts w:ascii="TH SarabunIT๙" w:hAnsi="TH SarabunIT๙" w:cs="TH SarabunIT๙"/>
          <w:sz w:val="32"/>
          <w:sz w:val="32"/>
          <w:szCs w:val="32"/>
        </w:rPr>
        <w:t>ถึง กม</w:t>
      </w:r>
      <w:r>
        <w:rPr>
          <w:rFonts w:cs="TH SarabunIT๙" w:ascii="TH SarabunIT๙" w:hAnsi="TH SarabunIT๙"/>
          <w:sz w:val="32"/>
          <w:szCs w:val="32"/>
        </w:rPr>
        <w:t xml:space="preserve">. 0 + 2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22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พื้นที่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8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และลงไหล่ทางหินคลุก ข้างละ </w:t>
      </w:r>
      <w:r>
        <w:rPr>
          <w:rFonts w:cs="TH SarabunIT๙" w:ascii="TH SarabunIT๙" w:hAnsi="TH SarabunIT๙"/>
          <w:sz w:val="32"/>
          <w:szCs w:val="32"/>
        </w:rPr>
        <w:t xml:space="preserve">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ิมาตรหินคลุกไม่น้อยกว่า 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และผู้รับจ้างต้องทำการเจาะทดสอบความหนาของผิวจราจร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ุด พร้อมติดตั้งป้ายประชาสัมพันธ์โครงการฯ ตามแบบ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และรายละเอียดอื่นๆ  ตามรายการประมาณการก่อสร้าง แบบรูป  รายการละเอียด  แบบแปลน  ที่เทศบาลตำบลควนศรี  กำหนด   โดยวิธีเฉพาะเจาะจ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 ซอยประชาอุทิศ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ซอยลุงกล่ำ – บ้านนายวันชั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มหาชัย      ตำบลควนศรี   อำเภอบ้านนาสาร  จังหวัดสุราษฎร์ธานี ตามข้อกำหนดและเงื่อนไขแห่งสัญญานี้รวมทั้ง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สัญญาจ้างก่อสร้าง สัญญาเลขที่  </w:t>
      </w:r>
      <w:r>
        <w:rPr>
          <w:rFonts w:cs="TH SarabunIT๙" w:ascii="TH SarabunIT๙" w:hAnsi="TH SarabunIT๙"/>
          <w:sz w:val="32"/>
          <w:szCs w:val="32"/>
        </w:rPr>
        <w:t xml:space="preserve">05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ญญาจ้างก่อส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แก้ไข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05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0"/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ห้างหุ้นส่วนจำกัด เวียงสระ คอนสตรัคชั่น ได้ส่งมอบจ้างเป็นที่เรียบร้อยแล้ว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23495</wp:posOffset>
            </wp:positionV>
            <wp:extent cx="1497330" cy="545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7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ฑิสณ์  พงศ์พิ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1214120" cy="1079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เทศบาลตำบลควนศ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   กำหนดวันตรวจรับพัสดุโครงการก่อสร้างระบบประปาหมู่บ้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ติดตั้งถังเก็บน้ำทรงแซมเปญ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นาดความจุ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ลูกบาศก์เมต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ของหมู่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บ้านควนมหาชัย 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เทศบาลตำบลควนศรี  ได้ว่า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bookmarkStart w:id="2" w:name="_Hlk54786577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ท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ารโยธา  </w:t>
      </w:r>
      <w:bookmarkEnd w:id="2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งชัย    ชูทั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อยู่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9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ียงส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อำเภอเวียงสระ  จังหวัดสุราษฎร์ธานี  ทำการก่อสร้างระบบประปา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ั้งถังเก็บน้ำทรงแซมเปญ  ขนาดความจุ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บาศก์เม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ควนมหา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ำบลควนศรี  อำเภอบ้านนาสาร  จังหวัดสุราษฎร์ธาน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ราคาอิเล็กทรอนิกส์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e-bidding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ควนศรี อำเภอบ้านนาสาร จังหวัดสุราษฎร์ธานี ตามข้อกำหนดและเงื่อนไขแห่งสัญญานี้รวมทั้งเอกสารแนบท้าย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สัญญาจ้างก่อสร้าง สัญญาเลข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>01</w:t>
      </w:r>
      <w:r>
        <w:rPr>
          <w:rFonts w:cs="TH SarabunIT๙" w:ascii="TH SarabunIT๙" w:hAnsi="TH SarabunIT๙"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3 </w:t>
      </w:r>
    </w:p>
    <w:p>
      <w:pPr>
        <w:pStyle w:val="Normal"/>
        <w:tabs>
          <w:tab w:val="clear" w:pos="720"/>
          <w:tab w:val="left" w:pos="284" w:leader="none"/>
        </w:tabs>
        <w:ind w:right="-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ัด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หุ้นส่วนจำกัด ท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็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ารโยธา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ส่งมอบจ้างเป็นที่เรียบร้อยแล้ว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้อมทั้งได้แจ้งให้คณะกรรมการตรวจรับพัสดุทราบ และจะดำเนินการตรวจรับพัสดุใน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 สถานที่ก่อสร้าง    จึงประกาศ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 256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78225</wp:posOffset>
            </wp:positionH>
            <wp:positionV relativeFrom="paragraph">
              <wp:posOffset>107315</wp:posOffset>
            </wp:positionV>
            <wp:extent cx="1497330" cy="545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0"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ฑิสณ์  พงศ์พิ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เทศบา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ฏิบ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ควนศรี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iLLuSioN</dc:creator>
  <dc:description/>
  <cp:keywords/>
  <dc:language>en-US</dc:language>
  <cp:lastModifiedBy>Admin</cp:lastModifiedBy>
  <cp:lastPrinted>2021-04-02T09:22:00Z</cp:lastPrinted>
  <dcterms:modified xsi:type="dcterms:W3CDTF">2021-04-02T02:25:00Z</dcterms:modified>
  <cp:revision>1388</cp:revision>
  <dc:subject/>
  <dc:title>ประกาศองค์การบริหารส่วนตำบลควนศรี</dc:title>
</cp:coreProperties>
</file>