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214120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   กำหนดวันตรวจรับพัสดุโครงการก่อสร้างระบบประปาหมู่บ้า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ิดตั้งถังเก็บน้ำทรงแซมเปญ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ขนาดความจุ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ลูกบาศก์เมตร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ของหมู่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บ้านควนมหาชัย 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เทศบาลตำบลควนศรี  ได้ว่า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bookmarkStart w:id="0" w:name="_Hlk54786577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ที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ี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็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ศวการโยธา  </w:t>
      </w:r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งชัย    ชูทั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อยู่เลข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9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ียงส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อำเภอเวียงสระ  จังหวัดสุราษฎร์ธานี  ทำการก่อสร้างระบบประปาหมู่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ั้งถังเก็บน้ำทรงแซมเปญ  ขนาดความจุ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บาศก์เมต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ควนมหาช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ำบลควนศรี  อำเภอบ้านนาสาร  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ราคาอิเล็กทรอนิกส์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e-bidding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ควนศรี อำเภอบ้านนาสาร จังหวัดสุราษฎร์ธานี ตามข้อกำหนดและเงื่อนไขแห่งสัญญานี้รวมทั้งเอกสารแนบท้ายสัญญ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สัญญาจ้างก่อสร้าง สัญญาเลข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01</w:t>
      </w:r>
      <w:r>
        <w:rPr>
          <w:rFonts w:cs="TH SarabunIT๙" w:ascii="TH SarabunIT๙" w:hAnsi="TH SarabunIT๙"/>
          <w:color w:val="000000"/>
          <w:sz w:val="32"/>
          <w:szCs w:val="32"/>
        </w:rPr>
        <w:t>/25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284" w:leader="none"/>
        </w:tabs>
        <w:ind w:right="-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ที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ี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็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ศวการโยธ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ส่งมอบจ้างเป็นที่เรียบร้อยแล้ว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ทั้งได้แจ้งให้คณะกรรมการตรวจรับพัสดุทราบ และจะดำเนินการตรวจรับพัสดุ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8700</wp:posOffset>
            </wp:positionH>
            <wp:positionV relativeFrom="paragraph">
              <wp:posOffset>23495</wp:posOffset>
            </wp:positionV>
            <wp:extent cx="1497330" cy="545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7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ฑิสณ์  พงศ์พิ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</w:t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ัดเทศบา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Admin</cp:lastModifiedBy>
  <cp:lastPrinted>2017-03-27T14:37:00Z</cp:lastPrinted>
  <dcterms:modified xsi:type="dcterms:W3CDTF">2021-04-02T02:02:00Z</dcterms:modified>
  <cp:revision>1381</cp:revision>
  <dc:subject/>
  <dc:title>ประกาศองค์การบริหารส่วนตำบลควนศรี</dc:title>
</cp:coreProperties>
</file>