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   กำหนดวันตรวจรับพัสดุโครงการขุดเจาะบ่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าดาล หมู่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้านคว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ศรี  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วิธีเฉพาะเจาะจ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  เทศบาลตำบลควนศรี    ได้ว่าจ้าง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สมุย ดีปเวล แอนด์ วอเตอร์ เซอร์วิช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8/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่อพุ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าะสมุ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ังหวัดสุราษฎร์ธานี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นายสงคราม  รักจันทร์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การขุดเจาะบ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ดาล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ค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ขุดเจาะบ่อบาดาล ขน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้นผ่าศูนย์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 ความลึ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– 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่อ พร้อมติดตั้งวัสดุอุปกรณ์ ประกอบด้วยวัสดุอุปกรณ์ ดังนี้ ท่อกรุและท่อก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ีวีชี 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้นผ่าศูนย์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ติดตั้งเครื่องสูบน้ำแบบจมน้ำ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ับเมอสซิเบิ้ลปั้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สูบน้ำได้ไม่น้อยก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ูกบาศก์เมตรต่อชั่วโมง ที่แรงส่งสูง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ขับด้วยมอเตอร์ไฟฟ้าแบบจมน้ำ ใช้กับกระแสไฟฟ้า  </w:t>
      </w:r>
      <w:r>
        <w:rPr>
          <w:rFonts w:cs="TH SarabunIT๙" w:ascii="TH SarabunIT๙" w:hAnsi="TH SarabunIT๙"/>
          <w:color w:val="000000"/>
          <w:sz w:val="32"/>
          <w:szCs w:val="32"/>
        </w:rPr>
        <w:t>2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วลท์ ขนาดกำลัง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รงม้า พร้อมตู้อุปกรณ์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 บ่อบาดาลสามารถ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ได้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บาสก์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ชั่วโมง สูบน้ำติดต่อกั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 เทพื้นคอนกรีตบริเวณปากบ่อ ขนา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0 x 1.50 x 0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พร้อมงานติดตั้งระบบท่อส่งน้ำดิบ และติดตั้งป้ายประชาสัมพันธ์โครงการฯ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ร้อมรายละเอียดอื่นๆ ตามรายการประมาณการก่อสร้าง แบบรูปรายการละเอียด แบบแปลน ที่เทศบาลตำบลควนศรี  กำหนด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ควนศรี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วนศรี  อำเภออบ้านนาสาร  จังหวัดสุราษฎร์ธานี ตามข้อกำหนด   และเงื่อนไขแห่งสัญญานี้รวมทั้งเอกสารแนบท้ายสัญญา  โดยวิธีเฉพาะเจาะจง  ตามสัญญาจ้างก่อสร้าง  สัญญา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6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284" w:leader="none"/>
        </w:tabs>
        <w:ind w:right="-2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างหุ้นส่วนจำกัด สมุย ดีปเวล แอนด์ วอเตอร์ เซอร์วิช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ทั้งได้แจ้งให้คณะกรรมการตรวจรับพัสดุทราบ และจะดำเนิน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2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17-03-27T14:37:00Z</cp:lastPrinted>
  <dcterms:modified xsi:type="dcterms:W3CDTF">2020-11-23T04:34:00Z</dcterms:modified>
  <cp:revision>1363</cp:revision>
  <dc:subject/>
  <dc:title>ประกาศองค์การบริหารส่วนตำบลควนศรี</dc:title>
</cp:coreProperties>
</file>