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0" w:name="_Hlk46997357"/>
      <w:bookmarkStart w:id="1" w:name="_Hlk46997357"/>
      <w:bookmarkEnd w:id="1"/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bookmarkStart w:id="2" w:name="_Hlk46997357"/>
      <w:bookmarkEnd w:id="2"/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รื่อง   กำหนดวันตรวจรับพัสดุโครงการก่อสร้างถนนคอนกรีตเสริมเหล็ก ซอยนายนิ่ง 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8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้านควนวัด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)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ำบลควนศรี   อำเภอบ้านนาสาร   จังหวัดสุราษฎร์ธานี   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  เทศบาลตำบลควนศรี    ได้ว่าจ้าง  บริษัท   สม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กัด   โดยนายสมพร   สินทอง</w:t>
      </w:r>
    </w:p>
    <w:p>
      <w:pPr>
        <w:pStyle w:val="Normal"/>
        <w:ind w:right="-22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/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ส้อง   อำเภอเวียงสระ  จังหวัดสุราษฎร์ธานี  โครงการก่อสร้างถนนคอนกรีตเสริมเหล็ก   ซอยนายนิ่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ริ่มจากจุดเริ่มต้นจากจุดสิ้นสุดถนนคอนกรีตเดิม ซอยนายนิ่ง ก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 + 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 + 2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ดำเนินการกรุยทาง  ถางป่า เขตทาง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ทรายรองใต้ผิวจราจ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เหล็กตะแกรงพื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IRE MESH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@ 0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เทคอนกรีตผิวจราจร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ลงไหล่ทางหินคลุกแอนทาไลท์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ปริมาตรหินคลุกแอนทาไลท์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55.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บาศก์เมตร หรือมีพื้นที่ผิวจราจร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2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 และขุดฝังท่อระบายน้ำ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28-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เส้นผ่านศูนย์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60 x 1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ห่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น พร้อมยาแนวรอยต่อด้วยปูนซิเมนต์ผสมทราย และงานอื่นๆ พร้อมติดตั้งป้ายประชาสัมพันธ์โครงการฯ ตามแบบมาตรฐาน ท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 และรายละเอียดอื่นๆ  ตามรายการประมาณการก่อสร้าง แบบรูป  รายการละเอียด  แบบแปลน  ที่เทศบาลตำบลควนศรี  กำหนด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ซอยนายนิ่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อบ้านนาสาร จังหวัดสุราษฎร์ธานี ตามข้อกำหนด และเงื่อนไขแห่งสัญญานี้รวมทั้งเอกสารแนบท้ายสัญญา โดยวิธีเฉพาะเจาะจง ตามสัญญาจ้างก่อสร้าง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บริษัท  ส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8-07T08:25:00Z</dcterms:modified>
  <cp:revision>1357</cp:revision>
  <dc:subject/>
  <dc:title>ประกาศองค์การบริหารส่วนตำบลควนศรี</dc:title>
</cp:coreProperties>
</file>