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0" w:name="_Hlk46997357"/>
      <w:bookmarkStart w:id="1" w:name="_Hlk46997357"/>
      <w:bookmarkEnd w:id="1"/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ก่อสร้างถนนคอนกรีตเสริมเหล็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ายบนควน  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้านโคกเหรียง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่างเก็บน้ำหนองนางไ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้านโคกเหรียง เชื่อมต่อ 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้านดอนทราย ตำบลน้ำพุ   อำเภอบ้านนาสาร   จังหวัดสุราษฎร์ธาน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วิธีเฉพาะเจาะ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  เทศบาลตำบลควนศรี    ได้ว่าจ้า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 สมพร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โดยนายสมพร  สินทอง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00/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ส้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  ทำการก่อสร้างถนนคอนกรีตเสริมเหล็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บนคว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โคกเหร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งเก็บน้ำหนองนางไ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โคกเหรียง เชื่อมต่อ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ดอนทราย ตำบลน้ำพุ   อำเภอบ้านนาสาร   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โคกเหรีย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ควนศรี  อำเภออบ้านนาสาร  จังหวัดสุราษฎร์ธา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กำหนดและเงื่อนไขแห่งสัญญานี้รวมทั้งเอกสารแนบท้ายสัญญา  โดยวิธีเฉพาะเจาะจง 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ษัท  สมพ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กั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  <w:bookmarkStart w:id="2" w:name="_Hlk46997357"/>
      <w:bookmarkStart w:id="3" w:name="_Hlk46997357"/>
      <w:bookmarkEnd w:id="3"/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8-07T04:41:00Z</dcterms:modified>
  <cp:revision>1354</cp:revision>
  <dc:subject/>
  <dc:title>ประกาศองค์การบริหารส่วนตำบลควนศรี</dc:title>
</cp:coreProperties>
</file>