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</w:rPr>
        <w:drawing>
          <wp:inline distT="0" distB="0" distL="0" distR="0">
            <wp:extent cx="121412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กาศเทศบาลตำบลควนศรี</w:t>
      </w:r>
    </w:p>
    <w:p>
      <w:pPr>
        <w:pStyle w:val="Normal"/>
        <w:tabs>
          <w:tab w:val="clear" w:pos="720"/>
          <w:tab w:val="left" w:pos="1701" w:leader="none"/>
        </w:tabs>
        <w:ind w:left="720" w:hanging="72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รื่อง   กำหนดวันตรวจรับพัสดุโครงการ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ก่อสร้างฝายน้ำล้นคลองวัด หมู่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8</w:t>
      </w:r>
    </w:p>
    <w:p>
      <w:pPr>
        <w:pStyle w:val="Normal"/>
        <w:tabs>
          <w:tab w:val="clear" w:pos="720"/>
          <w:tab w:val="left" w:pos="1701" w:leader="none"/>
        </w:tabs>
        <w:ind w:left="720" w:hanging="72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บ้านคว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วัด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ตำบลควนศรี   อำเภอบ้านนาสาร   จังหวัดสุราษฎร์ธานี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โดยวิธีเฉพาะเจาะจ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left="720" w:hanging="72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เทศบาลตำบลควนศรี   ได้ว่าจ้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วิศวกรรมโยธ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1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กัด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เลข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6/3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้ำพ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นา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จังหวัดสุราษฎร์ธานี  ทำการก่อสร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ฝายน้ำล้นคลองวัด 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้านควนวัด  ตำบลควนศรี  อำเภอบ้านนาสาร  จังหวัดสุราษฎร์ธานี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้านควนวัด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ควนศรี  อำเภออบ้านนาสาร  จังหวัดสุราษฎร์ธานี ตามข้อกำหนดและเงื่อนไขแห่งสัญญานี้รวมทั้งเอกสารแนบท้ายสัญญา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ตกลงที่จะจัดหาแรงงานและวัสดุ เครื่องมือเครื่องใช้ ตลอดจนอุปกรณ์ต่างๆ ชนิดดีเพื่อใช้ใ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จ้างตามสัญญา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วิธีเฉพาะเจาะจง  ตามสัญญาจ้างก่อสร้าง  สัญญาเลข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2563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</w:t>
      </w:r>
    </w:p>
    <w:p>
      <w:pPr>
        <w:pStyle w:val="Normal"/>
        <w:tabs>
          <w:tab w:val="clear" w:pos="720"/>
          <w:tab w:val="left" w:pos="284" w:leader="none"/>
        </w:tabs>
        <w:ind w:right="-2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วิศวกรรมโยธ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1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กัด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ส่งมอบจ้างเป็นที่เรียบร้อยแล้ว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้อมทั้งได้แจ้งให้คณะกรรมการตรวจรับพัสดุทราบ และจะดำเนินการตรวจรับพัสดุ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ถุน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3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  สถานที่ก่อสร้าง    จึงประกาศ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color w:val="000000"/>
          <w:sz w:val="32"/>
          <w:szCs w:val="32"/>
        </w:rPr>
        <w:t>1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 256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ind w:left="360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โกมล   นิ่มงาม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</w:t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นายกเทศมนตรี   ปฏิบัติราชการแทน</w:t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ตำบลควนศรี</w:t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18" w:right="851" w:gutter="0" w:header="0" w:top="9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37:00Z</dcterms:created>
  <dc:creator>iLLuSioN</dc:creator>
  <dc:description/>
  <cp:keywords/>
  <dc:language>en-US</dc:language>
  <cp:lastModifiedBy>Admin</cp:lastModifiedBy>
  <cp:lastPrinted>2017-03-27T14:37:00Z</cp:lastPrinted>
  <dcterms:modified xsi:type="dcterms:W3CDTF">2020-06-18T09:16:00Z</dcterms:modified>
  <cp:revision>1349</cp:revision>
  <dc:subject/>
  <dc:title>ประกาศองค์การบริหารส่วนตำบลควนศรี</dc:title>
</cp:coreProperties>
</file>