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รื่อง   กำหนดวันตรวจรับพัสดุโครงการก่อสร้างถนนคอนกรีตเสริมเหล็ก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ายบ้านปากจ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) 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ำบลควนศรี   อำเภอบ้านนาสาร   จังหวัดสุราษฎร์ธาน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วิธีเฉพาะเจาะ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Hlk40176209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  เทศบาลตำบลควนศรี    ได้ว่าจ้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 ส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โดยนายสมพร  สินทอง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00/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ส้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  ทำการก่อสร้างถนนคอนกรีตเสริมเหล็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บ้านป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บ้านนาสาร  จังหวัดสุราษฎร์ธาน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อบ้านนาสาร  จังหวัดสุราษฎร์ธานี ตามข้อกำหนดและเงื่อนไขแห่งสัญญานี้รวมทั้งเอกสารแนบท้ายสัญญา  โดยวิธีเฉพาะเจาะจง 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1" w:name="_Hlk40176209"/>
      <w:bookmarkStart w:id="2" w:name="_Hlk40176209"/>
      <w:bookmarkEnd w:id="2"/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 ส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6-15T05:33:00Z</dcterms:modified>
  <cp:revision>1348</cp:revision>
  <dc:subject/>
  <dc:title>ประกาศองค์การบริหารส่วนตำบลควนศรี</dc:title>
</cp:coreProperties>
</file>