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กำหนดวันตรวจรับพัสดุโครงการก่อสร้างถนนคอนกรีตเสริมเหล็ก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ควนพรุพี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ยบ้านในไร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เทศบาลตำบลควนศรี    ได้ว่าจ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โชคสุขชัย  คอนสตรัคชั่น  จำก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รช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ือกสุบรร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เลข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สะท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นพ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สุราษฎร์ธานี  ทำการก่อสร้างถนนคอนกรีตเสริมเหล็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พรุพี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ในไ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ิ่มจากสามแยก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พรุพี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งใหญ่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วนพรุพี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ในไ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่อสร้างถนนคอนกรีตเสริมเหล็ก จุดเริ่มต้นจาก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0 + 00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 0 +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20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และลงไหล่ทางลูก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ินแอนทาไลท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ปริมาตรหิน</w:t>
      </w:r>
      <w:r>
        <w:rPr>
          <w:rFonts w:ascii="TH SarabunIT๙" w:hAnsi="TH SarabunIT๙" w:cs="TH SarabunIT๙"/>
          <w:sz w:val="32"/>
          <w:sz w:val="32"/>
          <w:szCs w:val="32"/>
        </w:rPr>
        <w:t>แอนทาไล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192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ผู้รับจ้างต้องทำการเจาะทดสอบความหนาของ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ุด พร้อมติดตั้งป้ายประชาสัมพันธ์โครงการฯ  ตามแบบมาตรฐาน ท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และรายละเอียดอื่นๆ  ตามรายการประมาณการก่อสร้าง แบบรูป รายการละเอียด แบบแปลน ที่เทศบาลตำบลควนศรี  กำหนด  พิกัดจุดก่อสร้างโครงการฯ จุดเริ่มต้น </w:t>
      </w:r>
      <w:r>
        <w:rPr>
          <w:rFonts w:cs="TH SarabunIT๙" w:ascii="TH SarabunIT๙" w:hAnsi="TH SarabunIT๙"/>
          <w:sz w:val="32"/>
          <w:szCs w:val="32"/>
        </w:rPr>
        <w:t xml:space="preserve">N 962718   E 5327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สิ้น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N 962862  E 533334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บ้านควนพรุพ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ในไ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ควนศรี   อำเภอบ้านนาสาร จังหวัดสุราษฎร์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กำหนดและเงื่อนไขแห่งสัญญานี้รวมทั้งเอกสารแนบท้ายสัญญา ด้วยวิธีประกวดราคา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bidding)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จ้างก่อสร้าง  สัญญา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4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โชคสุขชัย  คอนสตรัคชั่น  จำก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17-03-27T14:37:00Z</cp:lastPrinted>
  <dcterms:modified xsi:type="dcterms:W3CDTF">2020-05-27T09:19:00Z</dcterms:modified>
  <cp:revision>1347</cp:revision>
  <dc:subject/>
  <dc:title>ประกาศองค์การบริหารส่วนตำบลควนศรี</dc:title>
</cp:coreProperties>
</file>