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   กำหนดวันตรวจรับพัสดุโครง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ขุดลอกสระเก็บน้ำหนองเมา 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บ้านควนเนียง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ำบลควนศรี   อำเภอบ้านนาสาร   จังหวัดสุราษฎร์ธาน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วิธีเฉพาะเจาะจ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เทศบาลตำบลควนศรี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ได้ว่า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ยุทธนา   ไกรวัฒนพงศ์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ยบุร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ังหวัดสุราษฎร์ธานี  ทำ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ุดลอกสระเก็บน้ำหนองเมา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ควนเน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ศรี  อำเภอบ้านนาสาร  จังหวัดสุราษฎร์ธาน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ควนเน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ศรี  อำเภออบ้านนาสาร  จังหวัดสุราษฎร์ธานี ตามข้อกำหนดและเงื่อนไขแห่งสัญญานี้รวมทั้งเอกสารแนบท้ายสัญญา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ตกลงที่จะจัดหาแรงงานและวัสดุ เครื่องมือเครื่องใช้ ตลอดจนอุปกรณ์ต่างๆ ชนิดดีเพื่อใช้ใ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้างตามสัญญ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วิธีเฉพาะเจาะจง  ตามสัญญาจ้างก่อสร้าง  สัญญา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6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ยุทธนา   ไกรวัฒนพงศ์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17-03-27T14:37:00Z</cp:lastPrinted>
  <dcterms:modified xsi:type="dcterms:W3CDTF">2020-05-21T08:53:00Z</dcterms:modified>
  <cp:revision>1346</cp:revision>
  <dc:subject/>
  <dc:title>ประกาศองค์การบริหารส่วนตำบลควนศรี</dc:title>
</cp:coreProperties>
</file>