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ิดตั้งถังกรองน้ำ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ะบบประปาหมู่บ้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บ้านคว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นีย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ำบลควนศรี   อำเภอบ้านนาสาร   จังหวัดสุราษฎร์ธานี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โดยวิธีเฉพาะเจาะจ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เทศบาลตำบลควนศรี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านอมรนัสการช่าง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เลข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7/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right="-22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ียงสร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  ทำ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ั้งถังกรอง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ประปา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ค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ี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รื้อถอนถังกรองสนิมเหล็กเดิมที่ชำรุด ระบบท่อส่ง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่ายน้ำ พร้อมซ่อมแซมท่อและอุปกรณ์ที่ชำรุ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ติดตั้งถ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องสนิมเหล็ก ขนาดความจ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 พร้อมอ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์และรายละเอียดอื่นๆ ตามรายการประมาณการก่อสร้าง   แบบรูปรายการ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แบบแปล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ที่เทศบาลตำบลควนศรี  กำหนด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 อำเภออบ้านนาสาร  จังหวัดสุราษฎร์ธานี ตามข้อกำหนดและเงื่อนไขแห่งสัญญานี้รวมทั้งเอกสารแนบท้ายสัญญา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กลงที่จะจัดหาแรงงานและวัสดุ เครื่องมือเครื่องใช้ ตลอดจนอุปกรณ์ต่างๆ ชนิดดีเพื่อใช้ใ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วิธีเฉพาะเจาะจง  ตามสัญญาจ้างก่อสร้าง 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้านอมรนัสการช่าง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3.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กมล   นิ่มงา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   ปฏิบัติราชการแทน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17-03-27T14:37:00Z</cp:lastPrinted>
  <dcterms:modified xsi:type="dcterms:W3CDTF">2020-05-08T03:34:00Z</dcterms:modified>
  <cp:revision>1345</cp:revision>
  <dc:subject/>
  <dc:title>ประกาศองค์การบริหารส่วนตำบลควนศรี</dc:title>
</cp:coreProperties>
</file>