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่อสร้างถนนคอนกรีตเสริมเหล็ก ซอยตาเรือง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ำบลควนศรี  อำเภอบ้านนาสาร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เทศบาลตำบลควนศรี    ได้ว่าจ้าง   บริษัท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  โดยนายสมพร  สินทอง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/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 ทำการก่อสร้างถนนคอนกรีตเสริมเหล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ตาเรือ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ิ่ม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ถนนคอนกรีตเดิ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 +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color w:val="000000"/>
          <w:sz w:val="32"/>
          <w:szCs w:val="32"/>
        </w:rPr>
        <w:t>. 0 + 2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ดำเนินการกรุยทางถางป่า เขตทาง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5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ทรายรองใต้ผิวจราจ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เหล็กตะแกรงพื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IRE MES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เส้นผ่าศูนย์กลาง</w:t>
      </w:r>
      <w:r>
        <w:rPr>
          <w:rFonts w:ascii="Symbol" w:hAnsi="Symbol" w:cs="TH SarabunIT๙"/>
          <w:color w:val="000000"/>
          <w:sz w:val="32"/>
          <w:sz w:val="32"/>
          <w:szCs w:val="32"/>
        </w:rPr>
        <w:t>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@ 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อนกรีตผิวจราจร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ไหล่ทางหินคลุก ห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ปริมาตรหินคลุกแอนทาไลท์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บาศก์เมตร หรือมีพื้นที่ผิวจราจ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8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 และงานอื่นๆ พร้อมติดตั้งป้ายประชาสัมพันธ์โครงการฯ ตามแบบมาตรฐาน ท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ปรากฏตามรายการประมาณการก่อสร้าง  แบบรูป รายการละเอียดแบบแปลน ที่เทศบาลตำบลควนศรี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ตาเรื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   และเงื่อนไขแห่งสัญญานี้รวมทั้งเอกสารแนบท้ายสัญญา 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บริษัท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5-05T08:51:00Z</dcterms:modified>
  <cp:revision>1343</cp:revision>
  <dc:subject/>
  <dc:title>ประกาศองค์การบริหารส่วนตำบลควนศรี</dc:title>
</cp:coreProperties>
</file>