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 กำหนดวันตรวจรับพัสดุโครงการก่อสร้างฝายน้ำล้นแบบหินเรียงในกล่อง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>GABION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ลองวัด   หมู่ที่ </w:t>
      </w:r>
      <w:r>
        <w:rPr>
          <w:rFonts w:cs="TH SarabunIT๙" w:ascii="TH SarabunIT๙" w:hAnsi="TH SarabunIT๙"/>
          <w:sz w:val="36"/>
          <w:szCs w:val="36"/>
        </w:rPr>
        <w:t xml:space="preserve">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ควนวัด ตำบลควนศรี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จุด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ว้าง 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 ยาว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สูง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มต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เทศบาลตำบลควนศรี    ได้ว่าจ้าง   บริษัท  สมพร </w:t>
      </w:r>
      <w:r>
        <w:rPr>
          <w:rFonts w:cs="TH SarabunIT๙" w:ascii="TH SarabunIT๙" w:hAnsi="TH SarabunIT๙"/>
          <w:sz w:val="32"/>
          <w:szCs w:val="32"/>
        </w:rPr>
        <w:t xml:space="preserve">2009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 โดยนายสมพร  สินท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เลขที่ </w:t>
      </w:r>
      <w:r>
        <w:rPr>
          <w:rFonts w:cs="TH SarabunIT๙" w:ascii="TH SarabunIT๙" w:hAnsi="TH SarabunIT๙"/>
          <w:sz w:val="32"/>
          <w:szCs w:val="32"/>
        </w:rPr>
        <w:t>200/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</w:t>
      </w:r>
      <w:r>
        <w:rPr>
          <w:rFonts w:ascii="TH SarabunIT๙" w:hAnsi="TH SarabunIT๙" w:cs="TH SarabunIT๙"/>
          <w:sz w:val="32"/>
          <w:sz w:val="32"/>
          <w:szCs w:val="32"/>
        </w:rPr>
        <w:t>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งสร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ฝายน้ำล้นแบบหินเรียงในกล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ABION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วัด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วัด ตำบลควนศ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เกลี่ยแต่งลำคลอง  เพื่อเตรียมสถานที่ก่อสร้างวางกล่อง การ์เบี้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ABION</w:t>
      </w:r>
      <w:r>
        <w:rPr>
          <w:rFonts w:cs="TH SarabunIT๙" w:ascii="TH SarabunIT๙" w:hAnsi="TH SarabunIT๙"/>
          <w:sz w:val="32"/>
          <w:szCs w:val="32"/>
        </w:rPr>
        <w:t xml:space="preserve">),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รียงหินใส่กล่องการ์เบี้ยน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1.50 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โดยใช้หินใหญ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พร้อมปูแผ่นใยสังเคราะห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พร้อมรายละเอียดอื่น  ดังปรากฏตามรายการประมาณก่อสร้าง แบบแปลน แบบรูป รายละเอียด ที่เทศบาลตำบลควนศรี กำหนด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วัด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ศรี  อำเภอบ้านนาสาร  จังหวัดสุราษฎร์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แห่งสัญญานี้รวมทั้ง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 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ก่อสร้าง  สัญญาเลข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ๆ ชนิดดีเพื่อใช้ในงานจ้างตามสัญญานี้ การใช้แรงงานให้ใช้แรงงานคนไทยในเขตพื้นที่เทศบาลตำบลควนศรี หากไม่เพียงพอให้ใช้แรงงานคนไทยที่อื่นได้ ทั้งนี้จะต้องใช้แรงงานที่ลงทะเบียนผู้ประสงค์ทำงาน ไว้กับเทศบาลตำบลควนศรี อำเภอ     บ้านนาสาร  จังหวัดสุราษฎร์ธาน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บริษัท สมพร </w:t>
      </w:r>
      <w:r>
        <w:rPr>
          <w:rFonts w:cs="TH SarabunIT๙" w:ascii="TH SarabunIT๙" w:hAnsi="TH SarabunIT๙"/>
          <w:sz w:val="32"/>
          <w:szCs w:val="32"/>
        </w:rPr>
        <w:t xml:space="preserve">2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11-01T08:57:00Z</dcterms:modified>
  <cp:revision>1333</cp:revision>
  <dc:subject/>
  <dc:title>ประกาศองค์การบริหารส่วนตำบลควนศรี</dc:title>
</cp:coreProperties>
</file>