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การ์ดเรล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วกันต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ริเวณจุดเสี่ยงจุดอันตราย   สายทางพรุพีลีบ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ควนศร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้างหุ้นส่วนจำกัด   เวียงสระ   คอนสตรัคชั่น    โด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ันทนัย์ กิมเสาร์ 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การ์ดเร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วกันต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จุดเสี่ยงจุดอันตราย   สายทางพรุพีลีบ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ในพื้นที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ามจุดที่กำหนด  โดยดำเนิน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์ดเรลกั้น</w:t>
      </w:r>
      <w:r>
        <w:rPr>
          <w:rFonts w:ascii="TH SarabunIT๙" w:hAnsi="TH SarabunIT๙" w:cs="TH SarabunIT๙"/>
          <w:sz w:val="32"/>
          <w:sz w:val="32"/>
          <w:szCs w:val="32"/>
        </w:rPr>
        <w:t>บ่อ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ยาว 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ติดตั้งเป้าสะท้อนแสง ตามที่กำหนด  และรายละเอียดอื่นๆ ตามรายการประมาณการก่อสร้าง แบบแปลน  แบบรูป  รายการละเอียดที่เทศบาลตำบลควนศรี   กำหนด 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วัด  ตำบลควนศรี อำเภอบ้านนาสาร จังหวัดสุราษฎร์ธานี ตามข้อกำหนดและเงื่อนไขแห่งสัญญานี้รวมทั้งเอกสารแนบสัญญา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ก่อสร้าง  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างหุ้นส่วนจำกัด   เวียงสระ  คอนสตรัคชั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จะดำเนิ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08-15T08:19:00Z</dcterms:modified>
  <cp:revision>1324</cp:revision>
  <dc:subject/>
  <dc:title>ประกาศองค์การบริหารส่วนตำบลควนศรี</dc:title>
</cp:coreProperties>
</file>