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21412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เทศบาลตำบลควนศ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กำหนดวันตรวจร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สดุ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ปรับปรุงอาคาร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นกประสงค์  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ทศบาลตำบลควน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ว่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้างหุ้นส่วนจำกัด ทรัพย์ส่งแสงสุราษฎร์ </w:t>
      </w:r>
      <w:r>
        <w:rPr>
          <w:rFonts w:ascii="TH SarabunIT๙" w:hAnsi="TH SarabunIT๙" w:cs="TH SarabunIT๙"/>
          <w:sz w:val="32"/>
          <w:sz w:val="32"/>
          <w:szCs w:val="32"/>
        </w:rPr>
        <w:t>อยู่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4/2</w:t>
      </w:r>
    </w:p>
    <w:p>
      <w:pPr>
        <w:pStyle w:val="Normal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ียงสร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วียงส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ปรับปรุงอาคารอ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กประสงค์    ประจำเทศบาลตำบลควนศรี     โดยติดตั้งสุขภัณฑ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โคมไฟส่องสว่างภายในและภายนอกอาคารพร้อมอุปกรณ์ควบคุ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พัดลมติดผนั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ผ้าม่านผนังเวที และงานอื่นๆ  พร้อมติดตั้งป้ายประชาสัมพันธ์โครงการฯ  ตามแบบมาตรฐาน  ทต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 และรายละเอียดอื่นๆ  ตามรายการประมาณการก่อสร้าง แบบแปลน  แบบรูป  รายการละเอียด  ที่เทศบาลตำบลควนศรี  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อาคารอเนกประสงค์ ประจำเทศบาลตำบลควนศรี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วนศรี อำเภอบ้านนาสาร  จังหวัดสุราษฎร์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ข้อกำหนดและเงื่อนไขแห่งสัญญานี้รวมทั้งเอกสารแนบท้าย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ก่อสร้าง 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06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-2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จำกัด ทรัพย์ส่งแสงสุราษฎ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ส่งมอบจ้างเป็นที่เรียบร้อยแล้ว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ได้แจ้งให้คณะกรรมการตรวจ</w:t>
      </w:r>
      <w:r>
        <w:rPr>
          <w:rFonts w:ascii="TH SarabunIT๙" w:hAnsi="TH SarabunIT๙" w:cs="TH SarabunIT๙"/>
          <w:sz w:val="32"/>
          <w:sz w:val="32"/>
          <w:szCs w:val="32"/>
        </w:rPr>
        <w:t>รับพัสดุ</w:t>
      </w:r>
      <w:r>
        <w:rPr>
          <w:rFonts w:ascii="TH SarabunIT๙" w:hAnsi="TH SarabunIT๙" w:cs="TH SarabunIT๙"/>
          <w:sz w:val="32"/>
          <w:sz w:val="32"/>
          <w:szCs w:val="32"/>
        </w:rPr>
        <w:t>ทราบ และจะดำเนินการตรวจ</w:t>
      </w:r>
      <w:r>
        <w:rPr>
          <w:rFonts w:ascii="TH SarabunIT๙" w:hAnsi="TH SarabunIT๙" w:cs="TH SarabunIT๙"/>
          <w:sz w:val="32"/>
          <w:sz w:val="32"/>
          <w:szCs w:val="32"/>
        </w:rPr>
        <w:t>รับ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3.0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ณ   สถานที่ก่อสร้าง    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โกมล   นิ่มง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   ปฏิบัติราชการแท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ควนศร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sectPr>
      <w:type w:val="nextPage"/>
      <w:pgSz w:w="11906" w:h="16838"/>
      <w:pgMar w:left="1418" w:right="851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7:00Z</dcterms:created>
  <dc:creator>iLLuSioN</dc:creator>
  <dc:description/>
  <cp:keywords/>
  <dc:language>en-US</dc:language>
  <cp:lastModifiedBy>Corporate Edition</cp:lastModifiedBy>
  <cp:lastPrinted>2017-03-27T14:37:00Z</cp:lastPrinted>
  <dcterms:modified xsi:type="dcterms:W3CDTF">2019-06-04T06:30:00Z</dcterms:modified>
  <cp:revision>1317</cp:revision>
  <dc:subject/>
  <dc:title>ประกาศองค์การบริหารส่วนตำบลควนศรี</dc:title>
</cp:coreProperties>
</file>