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1412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กำหนดวันตรวจ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สด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่อสร้างถนนคอนกรีตเสริมเหล็ก  ซอยยายนุ่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ควนวัด   โดยวิธีเฉพาะเจาะ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้างหุ้นส่วนจำกัด บ้านหมากการ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2/1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ซอยยายนุ่ม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วนวัด โดยวิธีเฉพาะเจาะจง   ณ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บ้านนาสาร 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ข้อกำหนดและเงื่อนไขแห่งสัญญานี้รวมทั้งเอกสารแนบท้าย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ก่อสร้าง 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05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2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จำกัด บ้านหมากการ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ส่งมอบจ้างเป็นที่เรียบร้อยแล้ว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ได้แจ้งให้คณะกรรม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ทราบ และจะดำเนิน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โกมล   นิ่ม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Corporate Edition</cp:lastModifiedBy>
  <cp:lastPrinted>2017-03-27T14:37:00Z</cp:lastPrinted>
  <dcterms:modified xsi:type="dcterms:W3CDTF">2019-05-21T04:23:00Z</dcterms:modified>
  <cp:revision>1314</cp:revision>
  <dc:subject/>
  <dc:title>ประกาศองค์การบริหารส่วนตำบลควนศรี</dc:title>
</cp:coreProperties>
</file>