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อาคาร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กประสงค์    ประจำ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4/2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อาคาร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กประสงค์    ประจำเทศบาลตำบลควนศรี     โดยติดตั้งสุข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โคมไฟส่องสว่างภายในและภายนอกอาคารพร้อมอุปกรณ์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พัดลมติดผน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ผ้าม่านผนังเวที และงานอื่นๆ  พร้อมติดตั้งป้ายประชาสัมพันธ์โครงการฯ  ตามแบบมาตรฐาน  ทต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แปลน  แบบรูป  รายการละเอียด  ที่เทศบาลตำบลควนศรี  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าคารอเนกประสงค์ ประจำเทศบาลตำบลควน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5-24T06:15:00Z</dcterms:modified>
  <cp:revision>1315</cp:revision>
  <dc:subject/>
  <dc:title>ประกาศองค์การบริหารส่วนตำบลควนศรี</dc:title>
</cp:coreProperties>
</file>