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ำหนดวันตรวจ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ปรับปรุงสนามกีฬาฟุตซอล    ประจำเทศบาลตำบลควน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้างหุ้นส่วนจำกัด ทรัพย์ส่งแสงสุราษฎร์ 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4/2</w:t>
      </w:r>
    </w:p>
    <w:p>
      <w:pPr>
        <w:pStyle w:val="Normal"/>
        <w:ind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ียงสร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ง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ปรับปรุงสนามกีฬาฟุตซอล    ประจำเทศบาลตำบลควนศรี โดยติดตั้งโคมไฟส่องสว่างสนามฟุตซอลพร้อมอุปกรณ์ควบคุ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ๆ พร้อมติดตั้งป้ายประชาสั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์โครงการฯ  ตามแบบมาตรฐาน  ทต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และรายละเอียดอื่นๆ  ตามรายการประมาณการก่อสร้าง แบบแปลน  แบบรูป  รายการละเอียด  ที่เทศบาลตำบลควนศรี  กำหนด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เทศบาลตำบลควนศรี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ศรี อำเภอบ้านนาสาร  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กำหนดและเงื่อนไขแห่งสัญญานี้รวมทั้งเอกสารแนบท้าย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ก่อสร้าง 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07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จำกัด ทรัพย์ส่งแสงสุราษฎ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มอบจ้างเป็นที่เรียบร้อยแล้ว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ได้แจ้งให้คณะกรรม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ทราบ และจะดำเนิน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Corporate Edition</cp:lastModifiedBy>
  <cp:lastPrinted>2017-03-27T14:37:00Z</cp:lastPrinted>
  <dcterms:modified xsi:type="dcterms:W3CDTF">2019-05-10T02:25:00Z</dcterms:modified>
  <cp:revision>1312</cp:revision>
  <dc:subject/>
  <dc:title>ประกาศองค์การบริหารส่วนตำบลควนศรี</dc:title>
</cp:coreProperties>
</file>