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777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ปรุ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่อเติมอาคารศูนย์ อปพ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ควนศร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เทศบาลตำบลควนศรี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ควนศร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ควนศรี  อำเภอบ้านนาสาร  จังหวัดสุราษฎร์ธานี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ควนศรี  ได้ว่าจ้าง 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การ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ิ้วสิ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เลขที่ </w:t>
      </w:r>
      <w:r>
        <w:rPr>
          <w:rFonts w:cs="TH SarabunIT๙" w:ascii="TH SarabunIT๙" w:hAnsi="TH SarabunIT๙"/>
          <w:sz w:val="32"/>
          <w:szCs w:val="32"/>
        </w:rPr>
        <w:t>82/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บ้านนาสาร  จังหวัดสุราษฎร์ธานี 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เติมอาคารศูนย์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 ของเทศบาลตำบลควนศรี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ศรี โดยวิธีเฉพาะเจาะจง  ณ  ภายในสำนักงานเทศบาลตำบลควนศรี  </w:t>
      </w:r>
      <w:r>
        <w:rPr>
          <w:rFonts w:cs="TH SarabunIT๙" w:ascii="TH SarabunIT๙" w:hAnsi="TH SarabunIT๙"/>
          <w:sz w:val="32"/>
          <w:szCs w:val="32"/>
        </w:rPr>
        <w:t xml:space="preserve">2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บ้านนาสาร    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ามข้อกำหนดและเงื่อนไขแห่งสัญญานี้รวมทั้งเอกสารแนบท้ายสัญญา   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มากการ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8-12-03T03:34:00Z</dcterms:modified>
  <cp:revision>1303</cp:revision>
  <dc:subject/>
  <dc:title>ประกาศองค์การบริหารส่วนตำบลควนศรี</dc:title>
</cp:coreProperties>
</file>