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20777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คอนกรีตเสริมเหล็ก  ซอยห้างสูง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ควนพรุพี   ตำบลควนศรี   อำเภอบ้านนาสาร   จังหวัดสุราษฎร์ธานี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เทศบาลตำบลควนศรี  ได้ว่าจ้าง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นางสาวสุภาพ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กล้า  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 อำเภอบ้านนาสาร  จังหวัดสุราษฎร์ธานี ทำการก่อสร้างถนนคอนกรีตเสริมเหล็ก ซอยห้างส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พรุพ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ซอยห้างส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พรุพ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้านนาสาร    จังหวัดสุราษฎร์ธานี    ตามข้อกำหนดและเงื่อนไขแห่งสัญญานี้  รวมทั้งเอกสารแนบท้ายสัญญา 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ห้างหุ้นส่วนจำกัด สุภาพรการก่อสร้าง  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8-11-30T09:06:00Z</dcterms:modified>
  <cp:revision>1302</cp:revision>
  <dc:subject/>
  <dc:title>ประกาศองค์การบริหารส่วนตำบลควนศรี</dc:title>
</cp:coreProperties>
</file>