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spacing w:lineRule="atLeast" w:line="2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ภายในตำบล </w:t>
      </w:r>
    </w:p>
    <w:p>
      <w:pPr>
        <w:pStyle w:val="Normal"/>
        <w:spacing w:lineRule="atLeast" w:line="20" w:before="0" w:after="0"/>
        <w:ind w:left="284" w:right="-23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มแยกควนตก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>บ้านวังใหญ่</w:t>
      </w:r>
    </w:p>
    <w:p>
      <w:pPr>
        <w:pStyle w:val="Normal"/>
        <w:spacing w:lineRule="atLeast" w:line="20" w:before="0" w:after="0"/>
        <w:ind w:left="284" w:right="-23" w:firstLine="43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10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ซ่อมแซมถนนภายในตำบล สามแย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วนตก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วังใหญ่  ตั้งไว้ </w:t>
      </w:r>
      <w:r>
        <w:rPr>
          <w:rFonts w:cs="TH Niramit AS" w:ascii="TH Niramit AS" w:hAnsi="TH Niramit AS"/>
          <w:sz w:val="30"/>
          <w:szCs w:val="30"/>
        </w:rPr>
        <w:t xml:space="preserve">109,8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เก้าพันแปด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tLeast" w:line="20" w:before="240" w:after="0"/>
        <w:ind w:right="-22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ซ่อมแซมถนนภายในตำบล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ั้นรองพื้นทางถนนลาดยาง</w:t>
      </w:r>
      <w:r>
        <w:rPr>
          <w:rFonts w:cs="TH Niramit AS" w:ascii="TH Niramit AS" w:hAnsi="TH Niramit AS"/>
          <w:sz w:val="30"/>
          <w:szCs w:val="30"/>
        </w:rPr>
        <w:t xml:space="preserve">)    </w:t>
      </w:r>
      <w:r>
        <w:rPr>
          <w:rFonts w:ascii="TH Niramit AS" w:hAnsi="TH Niramit AS" w:cs="TH Niramit AS"/>
          <w:sz w:val="30"/>
          <w:sz w:val="30"/>
          <w:szCs w:val="30"/>
        </w:rPr>
        <w:t>โดยเสริมคอนกรีต</w:t>
      </w:r>
    </w:p>
    <w:p>
      <w:pPr>
        <w:pStyle w:val="Normal"/>
        <w:spacing w:lineRule="atLeast" w:line="20" w:before="0" w:after="0"/>
        <w:ind w:right="-22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สริมเหล็ก ป้องกันน้ำกัดเซาะถนนลาดยางสายควนตก 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วังใหญ่   โดยดำเนินการเทคอนกรีตเสริมเหล็ก เพื่อเสริมคันทาง และไหล่ทางถนนลาดยาง  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0.5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โดยรวมทั้ง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 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383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0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</w:t>
      </w:r>
      <w:r>
        <w:rPr>
          <w:rFonts w:ascii="TH Niramit AS" w:hAnsi="TH Niramit AS" w:cs="TH Niramit AS"/>
          <w:sz w:val="30"/>
          <w:sz w:val="30"/>
          <w:szCs w:val="30"/>
        </w:rPr>
        <w:t>พร้อมติดตั้งป้ายประชาสัมพันธ์โครงการฯ ตามแบบมาตรฐาน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จำนวน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แบบรูปรายการละเอียด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2</w:t>
      </w:r>
    </w:p>
    <w:p>
      <w:pPr>
        <w:pStyle w:val="Normal"/>
        <w:spacing w:lineRule="atLeast" w:line="20" w:before="240" w:after="0"/>
        <w:ind w:left="284" w:right="-22" w:firstLine="43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-245110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19.3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ซ่อมแซมถนนภายในตำบล สามแยกควนตก   ของ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วังใหญ่  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9,800.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ึ่งแสนเก้าพันแปด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ซ่อมแซมถนนภายในตำบล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ั้นรองพื้นทางถนนลาดย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ดยเสริมคอนกรีต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สริมเหล็ก ป้องกันน้ำกัดเซาะถนนลาดยางสายควนตก   ของ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วังใหญ่   โดยดำเนินการเทคอนกรีตเสริมเหล็ก เพื่อเสริมคันทาง และไหล่ทางถนนลาดยาง  ทั้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้าน  ขนาดกว้าง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ยาวโดยรวมทั้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้าน 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83.0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0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้อมติดตั้งป้ายประชาสัมพันธ์โครงการฯ ตามแบบมาตรฐาน ท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นศ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แบบรูปรายการละเอียด  แบบแปลน  ที่เทศบาลตำบลควนศรี  กำหนด   </w:t>
            </w:r>
          </w:p>
          <w:p>
            <w:pPr>
              <w:pStyle w:val="Normal"/>
              <w:spacing w:lineRule="atLeast" w:line="20" w:before="0" w:after="0"/>
              <w:ind w:right="-23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งิน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9,800.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ึ่งแสนเก้าพันแปด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อนุสรณ์  ทรงโสภา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4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9T07:08:00Z</dcterms:modified>
  <cp:revision>8</cp:revision>
  <dc:subject/>
  <dc:title/>
</cp:coreProperties>
</file>