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99060</wp:posOffset>
            </wp:positionV>
            <wp:extent cx="1025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tLeast" w:line="20" w:before="0" w:after="0"/>
        <w:ind w:left="284" w:right="-23" w:firstLine="436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แจ้งกำหนดราคากล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ขยายเขตประปาหมู่บ้านในพื้นที่   หมู่ที่ </w:t>
      </w:r>
      <w:r>
        <w:rPr>
          <w:rFonts w:cs="TH Niramit AS" w:ascii="TH Niramit AS" w:hAnsi="TH Niramit AS"/>
          <w:sz w:val="30"/>
          <w:szCs w:val="30"/>
        </w:rPr>
        <w:t xml:space="preserve">8 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วัด</w:t>
      </w:r>
    </w:p>
    <w:p>
      <w:pPr>
        <w:pStyle w:val="Normal"/>
        <w:spacing w:lineRule="atLeast" w:line="20" w:before="0" w:after="0"/>
        <w:ind w:left="284" w:right="-23" w:firstLine="436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6) </w:t>
      </w:r>
      <w:r>
        <w:rPr>
          <w:rFonts w:ascii="TH Niramit AS" w:hAnsi="TH Niramit AS" w:cs="TH Niramit AS"/>
          <w:sz w:val="30"/>
          <w:sz w:val="30"/>
          <w:szCs w:val="30"/>
        </w:rPr>
        <w:t>โดยวิธี</w:t>
      </w:r>
      <w:r>
        <w:rPr>
          <w:rFonts w:ascii="TH NiramitIT๙" w:hAnsi="TH NiramitIT๙" w:cs="TH NiramitIT๙"/>
          <w:sz w:val="30"/>
          <w:sz w:val="30"/>
          <w:szCs w:val="30"/>
        </w:rPr>
        <w:t>สอบราคา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</w:t>
      </w:r>
      <w:r>
        <w:rPr>
          <w:rFonts w:cs="TH NiramitIT๙" w:ascii="TH NiramitIT๙" w:hAnsi="TH NiramitIT๙"/>
          <w:b/>
          <w:bCs/>
          <w:sz w:val="30"/>
          <w:szCs w:val="30"/>
        </w:rPr>
        <w:t>--------------------------------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แห่งชาติ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4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ก้ไข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2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 xml:space="preserve">103/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รรคหนึ่ง  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ราคากลางและการคำนวณราคากลางไว้ในระบบข้อมูลทางอิเล็กทรอนิกส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ว็บไซต์ของหน่วยงาน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ประชาชนสามารถเข้าตรวจดูได้ และตามคู่มือแนวทางการเปิดเผยรายละเอียดค่าใช้จ่ายเกี่ยวกับการจัดซื้อจัดจ้างราคากลาง และการคำนวณราคากลาง ของศูนย์กำกับดูแลการจัดซื้อจัดจ้างภาครัฐ สำนักงานปราบปราบการทุจริตแห่งชาติ นั้น</w:t>
      </w:r>
    </w:p>
    <w:p>
      <w:pPr>
        <w:pStyle w:val="Normal"/>
        <w:spacing w:lineRule="atLeast" w:line="20"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ั้งนี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ควนศรีจะดำเนินการ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จัดจ้า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 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วัด  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,9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ปดพันเก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spacing w:lineRule="atLeast" w:line="20" w:before="240" w:after="0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หมู่ที่ </w:t>
      </w:r>
      <w:r>
        <w:rPr>
          <w:rFonts w:cs="TH Niramit AS" w:ascii="TH Niramit AS" w:hAnsi="TH Niramit AS"/>
          <w:sz w:val="30"/>
          <w:szCs w:val="30"/>
        </w:rPr>
        <w:t xml:space="preserve">8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วัด  โดยดำเนินการขุดฝังท่อเมน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่าย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12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จุดจ่ายน้ำโดยใช้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½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พร้อมฝาปิดจุดจ่ายน้ำ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ุด ประสารระบบท่อจ่ายน้ำทั้งหมด แนวเขตการขุดฝังท่อจ่ายน้ำและจุดจ่ายน้ำ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4</w:t>
      </w:r>
    </w:p>
    <w:p>
      <w:pPr>
        <w:pStyle w:val="Normal"/>
        <w:spacing w:lineRule="auto" w:line="240" w:before="240" w:after="0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28"/>
          <w:sz w:val="28"/>
          <w:szCs w:val="30"/>
        </w:rPr>
        <w:t>จึงขอแจ้งรายละเอียดการเปิดเผยราคากลาง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ตามแบบ 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>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ช </w:t>
      </w:r>
      <w:r>
        <w:rPr>
          <w:rFonts w:cs="TH NiramitIT๙" w:ascii="TH NiramitIT๙" w:hAnsi="TH NiramitIT๙"/>
          <w:sz w:val="28"/>
          <w:szCs w:val="30"/>
        </w:rPr>
        <w:t xml:space="preserve">.1 </w:t>
      </w:r>
      <w:r>
        <w:rPr>
          <w:rFonts w:ascii="TH NiramitIT๙" w:hAnsi="TH NiramitIT๙" w:cs="TH NiramitIT๙"/>
          <w:sz w:val="28"/>
          <w:sz w:val="28"/>
          <w:szCs w:val="30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/</w:t>
      </w:r>
      <w:r>
        <w:rPr>
          <w:rFonts w:ascii="TH NiramitIT๙" w:hAnsi="TH NiramitIT๙" w:cs="TH NiramitIT๙"/>
          <w:sz w:val="28"/>
          <w:sz w:val="28"/>
          <w:szCs w:val="30"/>
        </w:rPr>
        <w:t>ตาราง</w:t>
      </w:r>
      <w:r>
        <w:rPr>
          <w:rFonts w:cs="TH NiramitIT๙" w:ascii="TH NiramitIT๙" w:hAnsi="TH NiramitIT๙"/>
          <w:sz w:val="28"/>
          <w:szCs w:val="30"/>
        </w:rPr>
        <w:t>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  <w:lang w:val="en-US" w:eastAsia="en-US"/>
        </w:rPr>
      </w:pPr>
      <w:r>
        <w:rPr>
          <w:rFonts w:cs="TH NiramitIT๙" w:ascii="TH NiramitIT๙" w:hAnsi="TH NiramitIT๙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45085</wp:posOffset>
                </wp:positionV>
                <wp:extent cx="97536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บบ  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3.25pt;mso-wrap-distance-left:9.05pt;mso-wrap-distance-right:9.05pt;mso-wrap-distance-top:0pt;mso-wrap-distance-bottom:0pt;margin-top:-3.5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บบ  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-2-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ในงานจ้างก่อสร้า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3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ขยายเขตประปาหมู่บ้านในพื้นที่ 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ควนวัด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เจ้าของ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องช่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สะสม ประจำปีงบประมาณ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8,9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ปดพันเก้าร้อยบาทถ้ว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งานโดยสังเข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ขยายเขตประปาหมู่บ้านในพื้นที่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ควนวัด  โดยดำเนินการขุดฝังท่อเมน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่ายน้ำ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PVC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Ø  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 ภายในหมู่บ้าน ระยะทางยาวไม่น้อยกว่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0.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และติดตั้งจุดจ่ายน้ำโดยใช้ท่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PVC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Ø  ½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พร้อมฝาปิดจุดจ่ายน้ำ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ุด ประสารระบบท่อจ่ายน้ำทั้งหมด แนวเขตการขุดฝังท่อจ่ายน้ำและจุดจ่ายน้ำ  ตามรายการประมาณการก่อสร้าง   แบบรูปรายการละเอียด  แบบแปลน  ที่เทศบาลตำบลควนศรี  กำหนด   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คากลางคำนวณ ณ วั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8,9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ปดพันเก้าร้อยบาทถ้ว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บัญชีประมาณการราคากลาง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ั้งสิ้นจำนวน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้า ดังนี้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5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4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ายชื่อเจ้าหน้าที่ผู้กำหนดราคากลาง  ตามคำสั่งเทศบาลตำบลควนศร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2/255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6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spacing w:lineRule="atLeast" w:line="20" w:before="0" w:after="0"/>
              <w:ind w:left="414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.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ชัย  บุญ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ธ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โกมล  นิ่มง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นายกเทศมนต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ประธานฯ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ไชยยันต์  สะ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  นายช่างโยธา                  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ยสมพล  มากะพันธุ์             ตำแหน่ง  ประชาคม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รภี  แต้มจันทร์              ตำแหน่ง  นักวิเคราะห์นโยบายฯ       เป็นกรรม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านุการ</w:t>
            </w:r>
          </w:p>
        </w:tc>
      </w:tr>
    </w:tbl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 ณ   วันที่  </w:t>
      </w:r>
      <w:r>
        <w:rPr>
          <w:rFonts w:cs="TH NiramitIT๙" w:ascii="TH NiramitIT๙" w:hAnsi="TH NiramitIT๙"/>
          <w:sz w:val="30"/>
          <w:szCs w:val="30"/>
        </w:rPr>
        <w:t xml:space="preserve">18 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 2559</w:t>
      </w:r>
    </w:p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ธีระ   โพธิ์เพชร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Angsana New"/>
      <w:sz w:val="30"/>
      <w:szCs w:val="30"/>
    </w:rPr>
  </w:style>
  <w:style w:type="character" w:styleId="Style14">
    <w:name w:val="การเยื้องเนื้อความ อักขระ"/>
    <w:basedOn w:val="Style12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0:00Z</dcterms:created>
  <dc:creator>User</dc:creator>
  <dc:description/>
  <cp:keywords/>
  <dc:language>en-US</dc:language>
  <cp:lastModifiedBy>User</cp:lastModifiedBy>
  <cp:lastPrinted>2015-10-20T14:50:00Z</cp:lastPrinted>
  <dcterms:modified xsi:type="dcterms:W3CDTF">2016-04-11T04:03:00Z</dcterms:modified>
  <cp:revision>5</cp:revision>
  <dc:subject/>
  <dc:title/>
</cp:coreProperties>
</file>