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3" w:firstLine="437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4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tLeast" w:line="20" w:before="0" w:after="0"/>
        <w:ind w:left="284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ขยายเขตประปาหมู่บ้านในพื้นที่  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ควนเนียง    ตั้งไว้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,3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ปดพันสาม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 w:before="240" w:after="0"/>
        <w:ind w:left="720" w:right="-23" w:firstLine="43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ขยายเขตประปาหมู่บ้านในพื้นที่ หมู่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บ้านควนเนียง โดยดำเนินการขุดฝังท่อเมน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จ่ายน้ำ </w:t>
      </w:r>
      <w:r>
        <w:rPr>
          <w:rFonts w:cs="TH Niramit AS" w:ascii="TH Niramit AS" w:hAnsi="TH Niramit AS"/>
          <w:sz w:val="30"/>
          <w:szCs w:val="30"/>
        </w:rPr>
        <w:t xml:space="preserve">PVC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 ภายในหมู่บ้าน ระยะทางยาวไม่น้อยกว่า  </w:t>
      </w:r>
      <w:r>
        <w:rPr>
          <w:rFonts w:cs="TH Niramit AS" w:ascii="TH Niramit AS" w:hAnsi="TH Niramit AS"/>
          <w:sz w:val="30"/>
          <w:szCs w:val="30"/>
        </w:rPr>
        <w:t xml:space="preserve">11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และติดตั้งประตูน้ำท่อ </w:t>
      </w:r>
      <w:r>
        <w:rPr>
          <w:rFonts w:cs="TH Niramit AS" w:ascii="TH Niramit AS" w:hAnsi="TH Niramit AS"/>
          <w:sz w:val="30"/>
          <w:szCs w:val="30"/>
        </w:rPr>
        <w:t xml:space="preserve">PVC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8.5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 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ิ้ว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ชุด  แนวเขตการขุดฝังท่อจ่ายน้ำ สามารถปรับเปลี่ยนได้ตาม</w:t>
      </w:r>
    </w:p>
    <w:p>
      <w:pPr>
        <w:pStyle w:val="Normal"/>
        <w:spacing w:lineRule="atLeast" w:line="20" w:before="0" w:after="0"/>
        <w:ind w:right="-23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 ตั้งจ่ายจากเงินสะสม 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วทาง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3</w:t>
      </w:r>
    </w:p>
    <w:p>
      <w:pPr>
        <w:pStyle w:val="Normal"/>
        <w:spacing w:lineRule="auto" w:line="240" w:before="240" w:after="0"/>
        <w:ind w:left="284" w:right="-23" w:firstLine="436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450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3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ขยายเขตประปาหมู่บ้านในพื้นที่ 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้านควนเนียง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,3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ปดพันสาม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ขยายเขตประปาหมู่บ้านในพื้นที่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ควนเนียง โดยดำเนินการขุดฝังท่อเมน</w:t>
            </w:r>
          </w:p>
          <w:p>
            <w:pPr>
              <w:pStyle w:val="Normal"/>
              <w:spacing w:lineRule="atLeast" w:line="20" w:before="0" w:after="0"/>
              <w:ind w:right="-23" w:hanging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่าย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 ภายในหมู่บ้าน ระยะทางยาวไม่น้อยกว่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0.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และติดตั้งประตูน้ำท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PVC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Ø  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ุด  แนวเขตการขุดฝังท่อจ่ายน้ำ สามารถปรับเปลี่ยนได้ตามความเหมาะสม และรายละเอียดอื่นๆ  ตามรายการประมาณการก่อสร้าง   แบบรูปรายการละเอียด  แบบแปลน  ที่เทศบาลตำบลควนศรี  กำหนด  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ณ วัน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,300.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ปดพันสามร้อยบาทถ้ว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สุพิมล  สุขอ่อน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4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9T07:05:00Z</dcterms:modified>
  <cp:revision>5</cp:revision>
  <dc:subject/>
  <dc:title/>
</cp:coreProperties>
</file>