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99060</wp:posOffset>
            </wp:positionV>
            <wp:extent cx="10255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spacing w:lineRule="atLeast" w:line="20" w:before="0" w:after="0"/>
        <w:ind w:left="284" w:right="-23" w:firstLine="437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 แจ้งกำหนดราคากล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ขุดเจาะบ่อบาดาล   หมู่ที่ </w:t>
      </w:r>
      <w:r>
        <w:rPr>
          <w:rFonts w:cs="TH Niramit AS" w:ascii="TH Niramit AS" w:hAnsi="TH Niramit AS"/>
          <w:sz w:val="30"/>
          <w:szCs w:val="30"/>
        </w:rPr>
        <w:t xml:space="preserve">5   </w:t>
      </w:r>
      <w:r>
        <w:rPr>
          <w:rFonts w:ascii="TH Niramit AS" w:hAnsi="TH Niramit AS" w:cs="TH Niramit AS"/>
          <w:sz w:val="30"/>
          <w:sz w:val="30"/>
          <w:szCs w:val="30"/>
        </w:rPr>
        <w:t>บ้านมอเก็ต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>โดยวิธี</w:t>
      </w:r>
      <w:r>
        <w:rPr>
          <w:rFonts w:ascii="TH NiramitIT๙" w:hAnsi="TH NiramitIT๙" w:cs="TH NiramitIT๙"/>
          <w:sz w:val="30"/>
          <w:sz w:val="30"/>
          <w:szCs w:val="30"/>
        </w:rPr>
        <w:t>สอบราคา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</w:t>
      </w:r>
      <w:r>
        <w:rPr>
          <w:rFonts w:cs="TH NiramitIT๙" w:ascii="TH NiramitIT๙" w:hAnsi="TH NiramitIT๙"/>
          <w:b/>
          <w:bCs/>
          <w:sz w:val="30"/>
          <w:szCs w:val="30"/>
        </w:rPr>
        <w:t>--------------------------------</w:t>
      </w:r>
    </w:p>
    <w:p>
      <w:pPr>
        <w:pStyle w:val="Normal"/>
        <w:spacing w:lineRule="atLeast" w:line="20"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พระราชบัญญัติประกอบรัฐธรรมนูญว่าด้วยการป้องกันและปราบปรามการทุจริตแห่งชาติ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4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ก้ไข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2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 xml:space="preserve">103/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รรคหนึ่ง  ได้บัญญัติให้หน่วยงานของรัฐต้องดำเนินการจัดทำข้อมูลรายละเอียดค่าใช้จ่ายเกี่ยวกับการจัดซื้อจัดจ้าง โดยเฉพาะราคากลางและการคำนวณราคากลางไว้ในระบบข้อมูลทางอิเล็กทรอนิกส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ว็บไซต์ของหน่วยงาน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เพื่อให้ประชาชนสามารถเข้าตรวจดูได้ และตามคู่มือแนวทางการเปิดเผยรายละเอียดค่าใช้จ่ายเกี่ยวกับการจัดซื้อจัดจ้างราคากลาง และการคำนวณราคากลาง ของศูนย์กำกับดูแลการจัดซื้อจัดจ้างภาครัฐ สำนักงานปราบปราบการทุจริตแห่งชาติ นั้น</w:t>
      </w:r>
    </w:p>
    <w:p>
      <w:pPr>
        <w:pStyle w:val="Normal"/>
        <w:spacing w:lineRule="atLeast" w:line="20" w:before="240" w:after="0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ทั้งนี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ตำบลควนศรีจะดำเนินการ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จัดจ้า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ขุดเจาะบ่อบาดาล 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มอเก็ต   ตั้งไว้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34,0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งแสนสามหมื่นสี่พันบาทถ้ว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tLeast" w:line="20" w:before="0" w:after="0"/>
        <w:ind w:left="142" w:right="-23" w:firstLine="7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ุดเจาะบ่อบาดาล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5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มอเก็ต   โดยขุดเจาะบ่อบาดาล    ขนาด </w:t>
      </w:r>
      <w:r>
        <w:rPr>
          <w:rFonts w:cs="TH Niramit AS" w:ascii="TH Niramit AS" w:hAnsi="TH Niramit AS"/>
          <w:sz w:val="30"/>
          <w:szCs w:val="30"/>
        </w:rPr>
        <w:t>Ø  6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ความลึก </w:t>
      </w:r>
      <w:r>
        <w:rPr>
          <w:rFonts w:cs="TH Niramit AS" w:ascii="TH Niramit AS" w:hAnsi="TH Niramit AS"/>
          <w:sz w:val="30"/>
          <w:szCs w:val="30"/>
        </w:rPr>
        <w:t xml:space="preserve">80 – 1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่อ พร้อมติดตั้งวัสดุอุปกรณ์ ประกอบด้วยวัสดุอุปกรณ์ ดังนี้ ท่อกรุและ ท่อกรอง พีวีชี ชั้น </w:t>
      </w:r>
      <w:r>
        <w:rPr>
          <w:rFonts w:cs="TH Niramit AS" w:ascii="TH Niramit AS" w:hAnsi="TH Niramit AS"/>
          <w:sz w:val="30"/>
          <w:szCs w:val="30"/>
        </w:rPr>
        <w:t xml:space="preserve">8.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ติดตั้งเครื่องสูบน้ำแบบจมน้ำได้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ซับเมอลซิเบิ้ลปั้ม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มารถสูบน้ำได้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6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ต่อชั่วโมง ที่แรงส่งสูงรวม </w:t>
      </w:r>
      <w:r>
        <w:rPr>
          <w:rFonts w:cs="TH Niramit AS" w:ascii="TH Niramit AS" w:hAnsi="TH Niramit AS"/>
          <w:sz w:val="30"/>
          <w:szCs w:val="30"/>
        </w:rPr>
        <w:t xml:space="preserve">6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ขับด้วยมอเตอร์ไฟฟ้าแบบจมน้ำ ขนาดกำลัง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2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รงม้า ความเร็วรอบระหว่าง </w:t>
      </w:r>
      <w:r>
        <w:rPr>
          <w:rFonts w:cs="TH Niramit AS" w:ascii="TH Niramit AS" w:hAnsi="TH Niramit AS"/>
          <w:sz w:val="30"/>
          <w:szCs w:val="30"/>
        </w:rPr>
        <w:t xml:space="preserve">2,700 – 3,000  </w:t>
      </w:r>
      <w:r>
        <w:rPr>
          <w:rFonts w:ascii="TH Niramit AS" w:hAnsi="TH Niramit AS" w:cs="TH Niramit AS"/>
          <w:sz w:val="30"/>
          <w:sz w:val="30"/>
          <w:szCs w:val="30"/>
        </w:rPr>
        <w:t>รอบ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ที ท่อส่ง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พร้อมตู้อุปกรณ์ควบคุม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บ่อบาดาลสามารถให้น้ำได้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,000 – 6,0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ิตรต่อชั่วโมง สูบน้ำติดต่อกัน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ติดตั้งมิเตอร์ไฟฟ้า ขนาด </w:t>
      </w:r>
      <w:r>
        <w:rPr>
          <w:rFonts w:cs="TH Niramit AS" w:ascii="TH Niramit AS" w:hAnsi="TH Niramit AS"/>
          <w:sz w:val="30"/>
          <w:szCs w:val="30"/>
        </w:rPr>
        <w:t xml:space="preserve">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อมป์ เทพื้นคอนกรีตบริเวณปากบ่อ ขนาด </w:t>
      </w:r>
      <w:r>
        <w:rPr>
          <w:rFonts w:cs="TH Niramit AS" w:ascii="TH Niramit AS" w:hAnsi="TH Niramit AS"/>
          <w:sz w:val="30"/>
          <w:szCs w:val="30"/>
        </w:rPr>
        <w:t xml:space="preserve">1.50 x 1.50 x 0.10 </w:t>
      </w:r>
      <w:r>
        <w:rPr>
          <w:rFonts w:ascii="TH Niramit AS" w:hAnsi="TH Niramit AS" w:cs="TH Niramit AS"/>
          <w:sz w:val="30"/>
          <w:sz w:val="30"/>
          <w:szCs w:val="30"/>
        </w:rPr>
        <w:t>เมตร พร้อมติดตั้งป้ายประชาสัมพันธ์โครงการฯ ตามแบบมาตรฐาน 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้าย และรายละเอียดอื่นๆ ตามรายการประมาณการก่อสร้าง   แบบรูปรายการละเอียด แบบแปลน   ที่เทศบาลตำบลควนศรี  กำหนด   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 </w:t>
      </w:r>
      <w:r>
        <w:rPr>
          <w:rFonts w:ascii="TH Niramit AS" w:hAnsi="TH Niramit AS" w:cs="TH Niramit AS"/>
          <w:sz w:val="30"/>
          <w:sz w:val="30"/>
          <w:szCs w:val="30"/>
        </w:rPr>
        <w:t>ปรากฏในแผนงานเคหะและชุมชน  และปรากฏในแผนพัฒนาสาม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4</w:t>
      </w:r>
    </w:p>
    <w:p>
      <w:pPr>
        <w:pStyle w:val="Normal"/>
        <w:spacing w:lineRule="auto" w:line="240" w:before="240" w:after="0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30"/>
        </w:rPr>
        <w:t>จึงขอแจ้งรายละเอียดการเปิดเผยราคากลาง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ตามแบบ 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>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ช </w:t>
      </w:r>
      <w:r>
        <w:rPr>
          <w:rFonts w:cs="TH NiramitIT๙" w:ascii="TH NiramitIT๙" w:hAnsi="TH NiramitIT๙"/>
          <w:sz w:val="28"/>
          <w:szCs w:val="30"/>
        </w:rPr>
        <w:t xml:space="preserve">.1 </w:t>
      </w:r>
      <w:r>
        <w:rPr>
          <w:rFonts w:ascii="TH NiramitIT๙" w:hAnsi="TH NiramitIT๙" w:cs="TH NiramitIT๙"/>
          <w:sz w:val="28"/>
          <w:sz w:val="28"/>
          <w:szCs w:val="30"/>
        </w:rPr>
        <w:t>ดังนี้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/</w:t>
      </w:r>
      <w:r>
        <w:rPr>
          <w:rFonts w:ascii="TH NiramitIT๙" w:hAnsi="TH NiramitIT๙" w:cs="TH NiramitIT๙"/>
          <w:sz w:val="28"/>
          <w:sz w:val="28"/>
          <w:szCs w:val="30"/>
        </w:rPr>
        <w:t>ตาราง</w:t>
      </w:r>
      <w:r>
        <w:rPr>
          <w:rFonts w:cs="TH NiramitIT๙" w:ascii="TH NiramitIT๙" w:hAnsi="TH NiramitIT๙"/>
          <w:sz w:val="28"/>
          <w:szCs w:val="30"/>
        </w:rPr>
        <w:t>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  <w:lang w:val="en-US" w:eastAsia="en-US"/>
        </w:rPr>
      </w:pPr>
      <w:r>
        <w:rPr>
          <w:rFonts w:cs="TH NiramitIT๙" w:ascii="TH NiramitIT๙" w:hAnsi="TH NiramitIT๙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-45085</wp:posOffset>
                </wp:positionV>
                <wp:extent cx="97536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บบ  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3.25pt;mso-wrap-distance-left:9.05pt;mso-wrap-distance-right:9.05pt;mso-wrap-distance-top:0pt;mso-wrap-distance-bottom:0pt;margin-top:-3.5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แบบ  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-2-</w:t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ในงานจ้างก่อสร้า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ุดเจาะบ่อบาดาล  หมู่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มอเก็ต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งานเจ้าของ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องช่า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ศบาลตำบลควนศรี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งเงินงบประมาณที่ได้รับจัดสร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สะสม ประจำปีงบประมาณ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9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34,000.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าท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องแสนสามหมื่นสี่พันบาทถ้ว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ักษณะงานโดยสังเข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ขุดเจาะบ่อบาดาล  ของ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มอเก็ต   โดยขุดเจาะบ่อบาดาล    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>Ø  6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ความลึ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 – 1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่อ พร้อมติดตั้งวัสดุอุปกรณ์ ประกอบด้วยวัสดุอุปกรณ์ ดังนี้ ท่อกรุและ ท่อกรอง พีวีชี ชั้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.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Ø  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ติดตั้งเครื่องสูบน้ำแบบจมน้ำได้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ซับเมอลซิเบิ้ลปั้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ามารถสูบน้ำได้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ูกบาศก์เมตรต่อชั่วโมง ที่แรงส่งสูง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ขับด้วยมอเตอร์ไฟฟ้าแบบจมน้ำ ขนาดกำลัง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รงม้า ความเร็วรอบระหว่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,700 – 3,00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บ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าที ท่อส่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PVC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.5 Ø  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พร้อมตู้อุปกรณ์ควบคุ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ุด บ่อบาดาลสามารถให้น้ำได้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– 6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ิตรต่อชั่วโมง สูบน้ำติดต่อกัน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ั่วโมง ติดตั้งมิเตอร์ไฟฟ้า 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อมป์ เทพื้นคอนกรีตบริเวณปากบ่อ 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50 x 1.50 x 0.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มตร พร้อมติดตั้งป้ายประชาสัมพันธ์โครงการฯ ตามแบบมาตรฐาน  ท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นศรี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้าย และรายละเอียดอื่นๆ ตามรายการประมาณการก่อสร้าง   แบบรูปรายการละเอียด แบบแปลน   ที่เทศบาลตำบลควนศรี  กำหนด  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คากลางคำนวณ ณ วั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34,000.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าท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องแสนสามหมื่นสี่พันบาทถ้ว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บัญชีประมาณการราคากลาง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ั้งสิ้นจำนวน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้า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.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5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4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ายชื่อเจ้าหน้าที่ผู้กำหนดราคากลาง  ตามคำสั่งเทศบาลตำบลควนศร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2/2559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6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spacing w:lineRule="atLeast" w:line="20" w:before="0" w:after="0"/>
              <w:ind w:left="414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.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ชัย  บุญ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กองช่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ธ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โกมล  นิ่มงาม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นายกเทศมนตร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ประธานฯ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ไชยยันต์  สะ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  นายช่างโยธา                  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างจิรา  ขุนทอง                    ตำแหน่ง  ประชาคมหมู่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รภี  แต้มจันทร์              ตำแหน่ง  นักวิเคราะห์นโยบายฯ       เป็นกรรม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ลขานุการ</w:t>
            </w:r>
          </w:p>
        </w:tc>
      </w:tr>
    </w:tbl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 ณ   วันที่  </w:t>
      </w:r>
      <w:r>
        <w:rPr>
          <w:rFonts w:cs="TH NiramitIT๙" w:ascii="TH NiramitIT๙" w:hAnsi="TH NiramitIT๙"/>
          <w:sz w:val="30"/>
          <w:szCs w:val="30"/>
        </w:rPr>
        <w:t xml:space="preserve">18   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ascii="TH NiramitIT๙" w:hAnsi="TH NiramitIT๙" w:cs="TH NiramitIT๙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  2559</w:t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ธีระ   โพธิ์เพชร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sectPr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Angsana New"/>
      <w:sz w:val="30"/>
      <w:szCs w:val="30"/>
    </w:rPr>
  </w:style>
  <w:style w:type="character" w:styleId="Style14">
    <w:name w:val="การเยื้องเนื้อความ อักขระ"/>
    <w:basedOn w:val="Style12"/>
    <w:qFormat/>
    <w:rPr>
      <w:sz w:val="22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5:00Z</dcterms:created>
  <dc:creator>User</dc:creator>
  <dc:description/>
  <cp:keywords/>
  <dc:language>en-US</dc:language>
  <cp:lastModifiedBy>User</cp:lastModifiedBy>
  <cp:lastPrinted>2015-10-20T14:50:00Z</cp:lastPrinted>
  <dcterms:modified xsi:type="dcterms:W3CDTF">2016-04-11T03:54:00Z</dcterms:modified>
  <cp:revision>5</cp:revision>
  <dc:subject/>
  <dc:title/>
</cp:coreProperties>
</file>