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cs="TH Charm of AU;TH SarabunIT๙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cs="TH Charm of AU;TH SarabunIT๙"/>
          <w:b/>
          <w:bCs/>
          <w:shadow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470535</wp:posOffset>
                </wp:positionV>
                <wp:extent cx="4314825" cy="790575"/>
                <wp:effectExtent l="20955" t="5715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90560"/>
                        </a:xfrm>
                        <a:custGeom>
                          <a:avLst/>
                          <a:gdLst>
                            <a:gd name="textAreaLeft" fmla="*/ 611640 w 2446200"/>
                            <a:gd name="textAreaRight" fmla="*/ 1834920 w 2446200"/>
                            <a:gd name="textAreaTop" fmla="*/ 12960 h 448200"/>
                            <a:gd name="textAreaBottom" fmla="*/ 3362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75pt;margin-top:37.05pt;width:339.7pt;height:62.2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jc w:val="center"/>
        <w:rPr>
          <w:rFonts w:cs="TH Charm of AU;TH SarabunIT๙"/>
          <w:b/>
          <w:b/>
          <w:bCs/>
          <w:shadow/>
          <w:color w:val="FF0000"/>
          <w:sz w:val="72"/>
          <w:szCs w:val="72"/>
        </w:rPr>
      </w:pPr>
      <w:r>
        <w:rPr>
          <w:rFonts w:cs="TH Charm of AU;TH SarabunIT๙"/>
          <w:b/>
          <w:b/>
          <w:bCs/>
          <w:shadow/>
          <w:color w:val="FF0000"/>
          <w:sz w:val="72"/>
          <w:sz w:val="72"/>
          <w:szCs w:val="72"/>
        </w:rPr>
        <w:t>คำแนะนำการชำระภาษ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FF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ที่จัดเก็บ  ได้แก่  ภาษีโรงเรือนและที่ดิน  ภาษีบำรุงท้องที่    ภาษีป้าย</w:t>
      </w:r>
    </w:p>
    <w:p>
      <w:pPr>
        <w:pStyle w:val="Normal"/>
        <w:jc w:val="center"/>
        <w:rPr>
          <w:rFonts w:cs="TH Niramit AS"/>
          <w:b/>
          <w:b/>
          <w:bCs/>
          <w:shadow/>
          <w:sz w:val="40"/>
          <w:szCs w:val="40"/>
        </w:rPr>
      </w:pPr>
      <w:r>
        <w:rPr>
          <w:rFonts w:cs="TH Niramit AS"/>
          <w:b/>
          <w:b/>
          <w:bCs/>
          <w:shadow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ภาษีที่จัดเก็บจาก  บ้านเช่า  อาคารร้านค้า  ตึกแถว  บริษัท  ธนาคาร    โรงแรม  โรงภาพยนตร์   แฟลต  หอพัก   อพาร์ตเมนท์     โรงเรียนสอนอาชีพ  โรงงานอุตสาหกรรม  ท่าเรือ  บ่อนไก่  บ่อนปลา  ฟาร์มสัตว์   คลังสินค้า  และบริเวณที่ปกติใช้ร่วมกับโรงเรือนนั้น   ฯล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ccff" stroked="t" o:allowincell="f" style="position:absolute;margin-left:0pt;margin-top:1.9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ิดอัตราภาษ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เท่ากับ  ร้อยละ  </w:t>
      </w:r>
      <w:r>
        <w:rPr>
          <w:rFonts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รายปี  ซึ่งค่ารายปี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่า  ค่ารายปีคิดจาก  ค่าเช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คูณ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ดำเนินกิจการเองคิดจากพื้นที่การใช้สอ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x  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.25pt;margin-top:0.1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แบบประเมินและการชำระภาษ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หรือผู้รับมอบอำนาจยื่นแบบแสดงรายการทรัพย์ส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2)   </w:t>
      </w:r>
      <w:r>
        <w:rPr>
          <w:rFonts w:ascii="TH SarabunIT๙" w:hAnsi="TH SarabunIT๙" w:cs="TH SarabunIT๙"/>
          <w:sz w:val="32"/>
          <w:sz w:val="32"/>
          <w:szCs w:val="32"/>
        </w:rPr>
        <w:t>ต่อ  พนักงานเจ้าหน้าที่ซึ่งทรัพย์สิน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 ของทุกป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ะออกแบบแจ้ง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8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.5pt;margin-top:17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การ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 8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ผ่อนชำระภาษีโรงเรือนและที่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โรงเรือนสามารถผ่อนชำระภาษีได้โดยแจ้งความจำนงเป็นหนังสือก่อนครบกำหนดเวลาชำระภาษ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ึ้นไป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่อนชำร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วด เท่า ๆ  ก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.5pt;margin-top:2.2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การประเมินไม่พอใจในการประเมินให้ยื่นคำอุทธรณ์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.5pt;margin-top:1.2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โทษและ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ละเลยไม่ยื่นแบบแสดงรายการมีความผิดโทษปรับ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เรียกเก็บภาษีย้อนหลัง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ยื่นแบบแสดงรายการไม่ถูกต้องตามความจริงหรือไม่บริบูรณ์มีความผิดต้องระวางโทษจำคุก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 ปรับ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หรือทั้งจำทั้งปรับและเรียกเก็บภาษีย้อนหลัง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ชำระภาษี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ถัดจากวันที่ได้รับแจ้งการประเมินให้เสียเงินเพิ่ม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  <w:t>◈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ไม่เกิน 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เสียเงินเพิ่ม  </w:t>
      </w:r>
      <w:r>
        <w:rPr>
          <w:rFonts w:eastAsia="Batang;바탕" w:cs="TH SarabunIT๙" w:ascii="TH SarabunIT๙" w:hAnsi="TH SarabunIT๙"/>
          <w:sz w:val="32"/>
          <w:szCs w:val="32"/>
        </w:rPr>
        <w:t>2.5 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  <w:t>◈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กิน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 แต่ไม่เกิน 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เสียเงินเพิ่ม  </w:t>
      </w:r>
      <w:r>
        <w:rPr>
          <w:rFonts w:eastAsia="Batang;바탕" w:cs="TH SarabunIT๙" w:ascii="TH SarabunIT๙" w:hAnsi="TH SarabunIT๙"/>
          <w:sz w:val="32"/>
          <w:szCs w:val="32"/>
        </w:rPr>
        <w:t>5 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  <w:t>◈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กิน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 แต่ไม่เกิน 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เสียเงินเพิ่ม </w:t>
      </w:r>
      <w:r>
        <w:rPr>
          <w:rFonts w:eastAsia="Batang;바탕" w:cs="TH SarabunIT๙" w:ascii="TH SarabunIT๙" w:hAnsi="TH SarabunIT๙"/>
          <w:sz w:val="32"/>
          <w:szCs w:val="32"/>
        </w:rPr>
        <w:t>7.5 %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  <w:t>◈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กิน   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 แต่ไม่เกิน 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ดือน   เสียเงินเพิ่ม  </w:t>
      </w:r>
      <w:r>
        <w:rPr>
          <w:rFonts w:eastAsia="Batang;바탕" w:cs="TH SarabunIT๙" w:ascii="TH SarabunIT๙" w:hAnsi="TH SarabunIT๙"/>
          <w:sz w:val="32"/>
          <w:szCs w:val="32"/>
        </w:rPr>
        <w:t>10 %</w:t>
      </w:r>
    </w:p>
    <w:p>
      <w:pPr>
        <w:pStyle w:val="Normal"/>
        <w:ind w:left="1440" w:hanging="0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Batang;바탕" w:cs="TH SarabunIT๙" w:ascii="TH SarabunIT๙" w:hAnsi="TH SarabunIT๙"/>
          <w:sz w:val="32"/>
          <w:szCs w:val="32"/>
        </w:rPr>
        <w:tab/>
        <w:t>◈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เกิน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เดือนขึ้นไป ให้ยึดอายัดหรือขายทอดตลาดทรัพย์สินโดยไม่ต้องขอให้ศาลสั่ง</w:t>
      </w:r>
    </w:p>
    <w:p>
      <w:pPr>
        <w:pStyle w:val="Normal"/>
        <w:spacing w:before="240" w:after="0"/>
        <w:ind w:left="720" w:hanging="0"/>
        <w:jc w:val="center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ภาษีบำรุงท้องท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ภาษีที่จัดเก็บจากเจ้าของที่ดินผู้ครอบครอง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.75pt;margin-top:4.3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ิดอัตร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ะเสียราคาปานกลางของที่ดิน  มีหลายอัตราขอทราบรายละเอียดกับเจ้าหน้าที่โดย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ว่างเปล่าหรือไม่ได้ทำประโยชน์จะต้องเสียภาษี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ท่า  ของอัตราปก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pt;margin-top:1.8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แบบแสดงรายการที่ดินและการ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ที่ดินและผู้ครอบครองที่ดินยื่นแบบแสดงรายการที่ด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5)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ำระภาษี      ปีละครั้ง  ต</w:t>
      </w:r>
      <w:r>
        <w:rPr>
          <w:rFonts w:ascii="TH SarabunIT๙" w:hAnsi="TH SarabunIT๙" w:cs="TH SarabunIT๙"/>
          <w:sz w:val="32"/>
          <w:sz w:val="32"/>
          <w:szCs w:val="32"/>
        </w:rPr>
        <w:t>ั้งแต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 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โอนกรรมสิทธิ์ที่ดินใหม่หรือเนื้อที่ดินเปลี่ยนแปลงให้ยื่นแบบแสดง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โอนกรรมสิท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.5pt;margin-top:1.4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ลดหย่อนและยกเว้นภาษีบำรุงท้อ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จ้าของปลูกบ้าน  ปลูกที่อยู่อาศัยโดยไม่ทำการค้าหรือให้เช่าให้ลดหย่อ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แต่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ตำบ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กินต้องเสียภาษีในอัตร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ซึ่งเจ้าของปลูกบ้านให้เช่าหรือปลูกบ้านทำการค้าและได้เสียภาษีโรงเรือนและที่ดินแล้วจะได้รับการยกเว้นภาษีบำรุงท้องที่ในส่วนที่อาคารนั้นตั้ง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.75pt;margin-top:2.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โทษและ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่นแบบภายในกำหนด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10 %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รายการไม่ถูกต้องค่าภาษีน้อยลงต้อง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10 %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ประเมิ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เขตแจ้งจำนวนที่ดินไม่ถูกต้อง  ค่าภาษีน้อยลงต้อง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ท่า  ของค่าภาษีประเมิ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ภาษีเกินกำหนด   ต้องเสียเงินเพิ่มร้อยละ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ดือนของค่าภาษี เศษของเดือนให้นับเป็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.5pt;margin-top:0.4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จ้าของที่ดินเห็นว่าการประเมินนั้นไม่ถูกต้องให้ยื่นอุทธรณ์ต่อเจ้าพนักงาน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</w:t>
      </w:r>
      <w:r>
        <w:rPr>
          <w:rFonts w:ascii="TH SarabunIT๙" w:hAnsi="TH SarabunIT๙" w:cs="TH SarabunIT๙"/>
          <w:sz w:val="32"/>
          <w:sz w:val="32"/>
          <w:szCs w:val="32"/>
        </w:rPr>
        <w:t>บประเมิน</w:t>
      </w:r>
    </w:p>
    <w:p>
      <w:pPr>
        <w:pStyle w:val="Normal"/>
        <w:spacing w:before="240" w:after="0"/>
        <w:jc w:val="center"/>
        <w:rPr>
          <w:rFonts w:ascii="TH SarabunIT๙" w:hAnsi="TH SarabunIT๙" w:cs="TH Niramit AS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Niramit AS"/>
          <w:b/>
          <w:b/>
          <w:bCs/>
          <w:shadow/>
          <w:sz w:val="40"/>
          <w:sz w:val="40"/>
          <w:szCs w:val="40"/>
        </w:rPr>
        <w:t>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ษีที่จัดเก็บจากป้ายแสดงชื่อยี่ห้อหรือเครื่องหมายการค้าหรือโฆษณาหรือกิจการอื่น ๆ เพื่อหารายได้ไม่ว่าการแสดงหรือค่าโฆษณาไว้ที่วัตถุใด ๆ ด้วยอักษร  ภาพ  หรือเครื่องหมายที่เขียนแกะสลัก  จารึก หรือทำให้ปรากฏด้วยวิธีอื่น 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pt;margin-top:1.3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ิดอัตร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ล้วน  คิดอัตร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ปนกับตัวอักษรต่างประเทศหรือปนกับภาพและเครื่องหมายต่าง ๆ คิดอัตร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  </w:t>
      </w:r>
      <w:r>
        <w:rPr>
          <w:rFonts w:cs="TH SarabunIT๙" w:ascii="TH SarabunIT๙" w:hAnsi="TH SarabunIT๙"/>
          <w:sz w:val="32"/>
          <w:szCs w:val="32"/>
        </w:rPr>
        <w:t xml:space="preserve">500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ดังต่อไปนี้  คิดอัตรา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Batang;바탕" w:cs="TH SarabunIT๙" w:ascii="TH SarabunIT๙" w:hAnsi="TH SarabunIT๙"/>
          <w:sz w:val="32"/>
          <w:szCs w:val="32"/>
        </w:rPr>
        <w:t xml:space="preserve">◈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ไม่มีอักษรไทยไม่ว่าจะมีภาพหรือเครื่องหมายใด ๆ หรือไม่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Batang;바탕" w:cs="TH SarabunIT๙" w:ascii="TH SarabunIT๙" w:hAnsi="TH SarabunIT๙"/>
          <w:sz w:val="32"/>
          <w:szCs w:val="32"/>
        </w:rPr>
        <w:t xml:space="preserve">◈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บางส่วนหรือทั้งหมดอยู่ใต้หรือต่ำกว่าอักษร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บาท ให้เสียในอัตรา  </w:t>
      </w:r>
      <w:r>
        <w:rPr>
          <w:rFonts w:eastAsia="Batang;바탕"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3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แบบประเมินและการ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้ายซึ่งจะต้องเสียภาษียื่นแบบแสดงรายการภาษี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 ของทุกปี  โดยเสียภาษีเป็นรายปี  ป้ายที่ติดตั้งหลังเดือน  มีนาคม หรือติดตั้งแทนป้ายเดิมหรือเปลี่ยนแปลงแก้ไขพื้นที่ป้ายเป็นเหตุให้ต้องเสียภาษีเพิ่มขึ้นให้ยื่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เริ่มติดตั้งหรือแสดงในปีแรกให้ยื่นแบบแสดงรายการ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ละให้เสียภาษีป้ายตั้งแต่วันเริ่มติดตั้งหรือแสดงจนสิ้นปีและเสียภาษีป้ายเป็นงวด ๆ 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ภาษีป้าย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การประเมินของพนักงาน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3.2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ผ่อน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้ายสามารถผ่อนชำระภาษีโดยแจ้งความจำนงเป็นหนังสือก่อนครบกำหนดเวลาชำระภาษ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ป้าย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่อนชำร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วด เท่า  ๆ  ก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2.25pt;margin-top:3.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ู้มีหน้าที่เสียภาษีป้ายได้รับแจ้งการประเมินแล้วเห็นว่าไม่ถูกต้องให้ยื่นคำร้องทุกข์ต่อ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หรือผู้ซึ่งบริหารท้องถิ่นมอบหมายตาม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การแจ้ง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0.75pt;margin-top:1.15pt;width:26.95pt;height:17.95pt;mso-wrap-style:none;v-text-anchor:middle" type="_x0000_t9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โทษและค่าป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่นแบบแสดงรายการภาษีป้ายภายในเดือนมีนาคมหรือหลังติดป้าย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สียเงินเพิ่ม </w:t>
      </w:r>
      <w:r>
        <w:rPr>
          <w:rFonts w:cs="TH SarabunIT๙" w:ascii="TH SarabunIT๙" w:hAnsi="TH SarabunIT๙"/>
          <w:sz w:val="32"/>
          <w:szCs w:val="32"/>
        </w:rPr>
        <w:t xml:space="preserve">10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ภาษีเว้นแต่ได้ขอยื่นแบบก่อนแจ้งการประเมินให้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5%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ป้ายไม่ถูกต้องทำให้ค่าภาษีน้อยลงต้อง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10 %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เพิ่มเติมเว้นแต่ได้ขอแก้ไขก่อนการประเม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ที่ได้รับแจ้งการประเมินเสียเงินเพิ่ม  </w:t>
      </w:r>
      <w:r>
        <w:rPr>
          <w:rFonts w:cs="TH SarabunIT๙" w:ascii="TH SarabunIT๙" w:hAnsi="TH SarabunIT๙"/>
          <w:sz w:val="32"/>
          <w:szCs w:val="32"/>
        </w:rPr>
        <w:t xml:space="preserve">2 %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ือ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เศษของเดือนให้นับเป็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ดยไม่นำเงินเงินเพิ่มมาคำนวณ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,000 – 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แจ้งการรับโอนป้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รับโอนหรือไม่แสดงหลักฐานการเสียภาษีป้าย  ณ  วันที่เปิดเผย  ระวางโทษปรับ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,000 – 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แสดงชื่อ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เจ้าของป้ายเป็นอักษรไทยให้ชัดเจนที่มุมขวาด้านล่างป้ายที่ซึ่งติดตั้งป้ายบนอสังหาริมทรัพย์ของผู้อื่นและมีพื้นที่  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ต้องระวางโทษปรับวัน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รียงรายวันตลอดระยะเวลาที่กระทำผ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โดยรู้อยู่แล้วหรือโดยจงใจแจ้งข้อความอันเป็นเท็จตอบคำถามด้วยถ้อยคำอันเป็นเท็จหรือนำพยานหลักฐานเท็จมาแสดงเพื่อหลีกเลี่ยงหรือพยายามหลีกเลี่ยงภาษีต้องระวางโทษจำคุก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หรือปรับ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,000 – 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รือทั้งจำทั้งป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rFonts w:ascii="Algerian" w:hAnsi="Algerian" w:cs="TH NiramitIT๙"/>
          <w:b/>
          <w:b/>
          <w:bCs/>
          <w:shadow/>
          <w:color w:val="C00000"/>
          <w:sz w:val="56"/>
          <w:szCs w:val="56"/>
        </w:rPr>
      </w:pPr>
      <w:r>
        <w:rPr>
          <w:sz w:val="32"/>
          <w:szCs w:val="32"/>
        </w:rPr>
        <w:tab/>
        <w:tab/>
        <w:tab/>
      </w:r>
      <w:r>
        <w:rPr>
          <w:rFonts w:ascii="Algerian" w:hAnsi="Algerian" w:cs="TH NiramitIT๙"/>
          <w:b/>
          <w:b/>
          <w:bCs/>
          <w:shadow/>
          <w:color w:val="C00000"/>
          <w:sz w:val="56"/>
          <w:sz w:val="56"/>
          <w:szCs w:val="56"/>
        </w:rPr>
        <w:t>ร่วมใจชำระภาษี</w:t>
      </w:r>
      <w:r>
        <w:rPr>
          <w:rFonts w:cs="TH NiramitIT๙" w:ascii="Algerian" w:hAnsi="Algerian"/>
          <w:b/>
          <w:bCs/>
          <w:shadow/>
          <w:color w:val="C00000"/>
          <w:sz w:val="56"/>
          <w:szCs w:val="56"/>
        </w:rPr>
        <w:tab/>
        <w:tab/>
      </w:r>
      <w:r>
        <w:rPr>
          <w:rFonts w:ascii="Algerian" w:hAnsi="Algerian" w:cs="TH NiramitIT๙"/>
          <w:b/>
          <w:b/>
          <w:bCs/>
          <w:shadow/>
          <w:color w:val="C00000"/>
          <w:sz w:val="56"/>
          <w:sz w:val="56"/>
          <w:szCs w:val="56"/>
        </w:rPr>
        <w:t>เพื่อท้องที่พัฒนา</w:t>
      </w:r>
    </w:p>
    <w:p>
      <w:pPr>
        <w:pStyle w:val="Normal"/>
        <w:rPr>
          <w:rFonts w:ascii="Algerian" w:hAnsi="Algerian" w:cs="TH NiramitIT๙"/>
          <w:b/>
          <w:b/>
          <w:bCs/>
          <w:shadow/>
          <w:color w:val="17365D"/>
          <w:sz w:val="56"/>
          <w:szCs w:val="56"/>
        </w:rPr>
      </w:pPr>
      <w:r>
        <w:rPr>
          <w:rFonts w:cs="TH NiramitIT๙" w:ascii="Algerian" w:hAnsi="Algerian"/>
          <w:b/>
          <w:bCs/>
          <w:shadow/>
          <w:color w:val="C00000"/>
          <w:sz w:val="56"/>
          <w:szCs w:val="56"/>
        </w:rPr>
        <w:tab/>
        <w:tab/>
        <w:tab/>
      </w:r>
      <w:r>
        <w:rPr>
          <w:rFonts w:ascii="Algerian" w:hAnsi="Algerian" w:cs="TH NiramitIT๙"/>
          <w:b/>
          <w:b/>
          <w:bCs/>
          <w:shadow/>
          <w:color w:val="C00000"/>
          <w:sz w:val="56"/>
          <w:sz w:val="56"/>
          <w:szCs w:val="56"/>
        </w:rPr>
        <w:t>ท้องถิ่นจะก้าวหน้า</w:t>
      </w:r>
      <w:r>
        <w:rPr>
          <w:rFonts w:cs="TH NiramitIT๙" w:ascii="Algerian" w:hAnsi="Algerian"/>
          <w:b/>
          <w:bCs/>
          <w:shadow/>
          <w:color w:val="C00000"/>
          <w:sz w:val="56"/>
          <w:szCs w:val="56"/>
        </w:rPr>
        <w:tab/>
      </w:r>
      <w:r>
        <w:rPr>
          <w:rFonts w:ascii="Algerian" w:hAnsi="Algerian" w:cs="TH NiramitIT๙"/>
          <w:b/>
          <w:b/>
          <w:bCs/>
          <w:shadow/>
          <w:color w:val="C00000"/>
          <w:sz w:val="56"/>
          <w:sz w:val="56"/>
          <w:szCs w:val="56"/>
        </w:rPr>
        <w:t>ชาวประชาล้วนสุขใจ</w:t>
      </w:r>
    </w:p>
    <w:p>
      <w:pPr>
        <w:pStyle w:val="Normal"/>
        <w:rPr>
          <w:sz w:val="56"/>
          <w:szCs w:val="56"/>
        </w:rPr>
      </w:pPr>
      <w:r>
        <w:rPr>
          <w:rFonts w:cs="Times New Roman"/>
          <w:sz w:val="56"/>
          <w:szCs w:val="56"/>
        </w:rPr>
        <w:t xml:space="preserve">                             </w:t>
      </w:r>
      <w:r>
        <w:rPr>
          <w:rFonts w:cs="LilyUPC"/>
          <w:sz w:val="56"/>
          <w:szCs w:val="56"/>
        </w:rPr>
        <w:t>*********</w:t>
      </w:r>
    </w:p>
    <w:p>
      <w:pPr>
        <w:pStyle w:val="Normal"/>
        <w:rPr>
          <w:rFonts w:cs="LilyUPC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 xml:space="preserve"> </w:t>
      </w:r>
    </w:p>
    <w:p>
      <w:pPr>
        <w:pStyle w:val="Normal"/>
        <w:rPr>
          <w:rFonts w:cs="LilyUPC"/>
          <w:sz w:val="56"/>
          <w:szCs w:val="56"/>
        </w:rPr>
      </w:pPr>
      <w:r>
        <w:rPr>
          <w:rFonts w:cs="LilyUPC"/>
          <w:sz w:val="56"/>
          <w:szCs w:val="56"/>
        </w:rPr>
      </w:r>
    </w:p>
    <w:sectPr>
      <w:type w:val="nextPage"/>
      <w:pgSz w:w="11906" w:h="16838"/>
      <w:pgMar w:left="1260" w:right="926" w:gutter="0" w:header="0" w:top="89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1:00Z</dcterms:created>
  <dc:creator>DarkUser</dc:creator>
  <dc:description/>
  <cp:keywords/>
  <dc:language>en-US</dc:language>
  <cp:lastModifiedBy>Windows User</cp:lastModifiedBy>
  <cp:lastPrinted>2012-12-12T09:24:00Z</cp:lastPrinted>
  <dcterms:modified xsi:type="dcterms:W3CDTF">2017-11-28T04:38:00Z</dcterms:modified>
  <cp:revision>8</cp:revision>
  <dc:subject/>
  <dc:title>คำแนะนำการชำระภาษี</dc:title>
</cp:coreProperties>
</file>