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79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กำหนดวันตรวจรับการจ้างโครงการก่อสร้างอาคารอเนกประสงค์ ประจำเทศบาลตำบลควนศรี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บ้านนาสาร   จังหวัดสุราษฎร์ธานี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เทศบาลตำบลควนศรี  ได้ว่าจ้าง  ห้างหุ้นส่วนจำกัด นามชัยรุ่งเรืองการโยธา โดยนายชัยวัฒน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้อประเสริฐกุล  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143/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ะมาย  อำเภอทุ่งสง  จังหวัดนครศรีธรรมราช ทำการก่อสร้างอาคารอเนกประสงค์ ประจำเทศบาลตำบลควนศรี  โดยก่อสร้างอาคาร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อาคา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ติดตั้งป้ายประชาสัมพันธ์โครงการฯ  ตามแบบมาตรฐาน ทต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และรายละเอียดอื่นๆ ตามรายการประมาณการก่อสร้าง   แบบรูป รายการละเอียด  แบบแปลน ที่เทศบาลตำบลควนศรี  กำหนด  พิกัดจุดก่อสร้างโครงการฯ  </w:t>
      </w:r>
      <w:r>
        <w:rPr>
          <w:rFonts w:cs="TH SarabunIT๙" w:ascii="TH SarabunIT๙" w:hAnsi="TH SarabunIT๙"/>
          <w:sz w:val="32"/>
          <w:szCs w:val="32"/>
        </w:rPr>
        <w:t xml:space="preserve">N 962642   E 53641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กำหนดและเงื่อนไขแห่งสัญญานี้ รวมทั้งเอกสารแนบท้ายสัญญา โดยวิธีประมูลด้วยระบบอิเล็กทรอนิกส์   สัญญาจ้างเลขที่  </w:t>
      </w:r>
      <w:r>
        <w:rPr>
          <w:rFonts w:cs="TH SarabunIT๙" w:ascii="TH SarabunIT๙" w:hAnsi="TH SarabunIT๙"/>
          <w:sz w:val="32"/>
          <w:szCs w:val="32"/>
        </w:rPr>
        <w:t xml:space="preserve">20/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733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สามหมื่นสาม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ปฏิบัติงานวิศวก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ฐานรา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็กเสริม และงานเหล็ก 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733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สามหมื่นสาม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ปฏิบัติงานโครงสร้างหลัง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มุงหลังคาและกันสาดด้านข้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ผนังผิวผนัง และงานฝ้าเพดาน 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สุดท้าย  เป็นจำนวน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978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เจ็ด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ตาม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างหุ้นส่วนจำ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ชัยรุ่งเรือง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มอบงานจ้างเป็นที่เรียบร้อยแล้ว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แจ้งให้คณะกรรมการตรวจการจ้างทราบ และจะดำเนินการตรวจรับงานจ้า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4.0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795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การจ้าง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ก่อสร้างถนนลาดยาง แอสฟัลท์ติกคอนกรีต สายสามแย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วังใหญ่ – ต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ท่าชี หมู่ที่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วังใหญ่   ตำบลควนศรี  อำเภอบ้านนาสาร   จังหวัดสุราษฎร์ธานี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เทศบาลตำบลควนศรี   ได้ว่าจ้าง   บริษัท  เอส  ซี จี  </w:t>
      </w:r>
      <w:r>
        <w:rPr>
          <w:rFonts w:cs="TH SarabunIT๙" w:ascii="TH SarabunIT๙" w:hAnsi="TH SarabunIT๙"/>
          <w:sz w:val="32"/>
          <w:szCs w:val="32"/>
        </w:rPr>
        <w:t xml:space="preserve">19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โดยนางสาวพรสวรรค์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ีชา  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200/49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ถนนเลี่ยงเมือง  ตำบลมะขามเตี้ย  อำเภอเมืองสุราษฎร์ธานี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 ทำ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่อสร้างถนนลาดยาง แอสฟัลท์ติกคอนกรีต สายสามแยกวังใหญ่ – 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่าชี หมู่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โดยวิธีเฉพาะเจาะจง   ณ บ้านวังใหญ่  หมู่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ำบลควนศรี  อำเภอบ้านนาสาร  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ญญาจ้าง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/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บริษัท  เอส  ซี จี  </w:t>
      </w:r>
      <w:r>
        <w:rPr>
          <w:rFonts w:cs="TH SarabunIT๙" w:ascii="TH SarabunIT๙" w:hAnsi="TH SarabunIT๙"/>
          <w:sz w:val="32"/>
          <w:szCs w:val="32"/>
        </w:rPr>
        <w:t xml:space="preserve">19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ได้ส่งมอบงานจ้างเป็นที่เรียบร้อยแล้ว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แจ้งให้คณะกรรมการตรวจการจ้างทราบ และจะดำเนินการตรวจรับงานจ้า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โกมล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7:00Z</dcterms:created>
  <dc:creator>iLLuSioN</dc:creator>
  <dc:description/>
  <cp:keywords/>
  <dc:language>en-US</dc:language>
  <cp:lastModifiedBy>Corporate Edition</cp:lastModifiedBy>
  <cp:lastPrinted>2017-10-17T12:26:00Z</cp:lastPrinted>
  <dcterms:modified xsi:type="dcterms:W3CDTF">2017-10-17T04:26:00Z</dcterms:modified>
  <cp:revision>1334</cp:revision>
  <dc:subject/>
  <dc:title>ประกาศองค์การบริหารส่วนตำบลควนศรี</dc:title>
</cp:coreProperties>
</file>