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79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การ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ติดตั้งไฟส่องสว่างถนนสาธารณะบริเวณสี่แยกควนศรี ถนนสายเอเชีย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4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ระหว่าง กม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. 217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กม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 21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ควนศร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บ้านนาสาร   จังหวัดสุราษฎร์ธานี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เทศบาลตำบลควนศรี   ได้ว่าจ้าง ห้างหุ้นส่วนจำกัด  เพื่อนสนิท วิศวกรรม โดยนายธีระยุทธ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ศหนู  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53/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แดะ  อำเภอกาญจนดิษฐ์  จังหวัดสุราษฎร์ธานี ทำ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ิดตั้งไฟส่องสว่างถนนสาธารณะบริเวณสี่แยกควนศรี ถนนสายเอเช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หว่าง 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17 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1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พื่อติดตั้งไฟฟ้าแสงสว่างชนิดกิ่งเดี่ยว ถนนสาธารณะบริเวณสี่แยกควนศรีถนนสายเอเช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หว่าง 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17 –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1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วามสู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ตร โดยใช้หลอ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Sodium Lamps 250 Watts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แบบมาตรฐานกรมทางหลว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้น พร้อมรายละเอียดอื่นๆ และติดตั้งหม้อแปลงมิเตอร์ขยายเขตระบบไฟฟ้าพร้อมอุปกรณ์อื่นๆ ปรากฏตามเอกสารประกอบ ตามรายการประมาณการก่อสร้าง แบบรูปรายการละเอียด แบบแปลน ที่กำหนด พิกัดจุดก่อสร้างโครงการ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N 962239 E 5368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ข้อกำหนดและเงื่อนไขแห่งสัญญานี้ 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ตกลงราคา ตามสัญญาจ้างเลขที่   </w:t>
      </w:r>
      <w:r>
        <w:rPr>
          <w:rFonts w:cs="TH SarabunIT๙" w:ascii="TH SarabunIT๙" w:hAnsi="TH SarabunIT๙"/>
          <w:sz w:val="32"/>
          <w:szCs w:val="32"/>
        </w:rPr>
        <w:t xml:space="preserve">13/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ห้างหุ้นส่วนจำกัด เพื่อนสนิท วิศวกรรม  ได้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ที่เรียบร้อยแล้ว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การจ้างทราบ และจะดำเนินการตรวจรับงานจ้าง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กมล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7:00Z</dcterms:created>
  <dc:creator>iLLuSioN</dc:creator>
  <dc:description/>
  <cp:keywords/>
  <dc:language>en-US</dc:language>
  <cp:lastModifiedBy>Corporate Edition</cp:lastModifiedBy>
  <cp:lastPrinted>2017-08-01T16:43:00Z</cp:lastPrinted>
  <dcterms:modified xsi:type="dcterms:W3CDTF">2017-08-29T06:57:00Z</dcterms:modified>
  <cp:revision>1328</cp:revision>
  <dc:subject/>
  <dc:title>ประกาศองค์การบริหารส่วนตำบลควนศรี</dc:title>
</cp:coreProperties>
</file>