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79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กำหนดวันตรวจรับการจ้างโครงการก่อสร้างบุกเบิกถนนซอยห้วยไทร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–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ซอยบ้านตก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ควนศร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บ้านนาสาร     จังหวัดสุราษฎร์ธานี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เทศบาลตำบลควนศรี    ได้ว่าจ้าง    ห้างหุ้นส่วนจำกัด  เมืองเวียงปาล์ม    โดยนายจีรศักดิ์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วงเชียง  อยู่เลขที่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วียงสระ  อำเภอเวียงสระ  จังหวัดสุราษฎร์ธานี  ทำการก่อสร้างบุกเบิกถนนซอยห้วยไทร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บ้านต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แอนทาไลท์  เพื่อก่อสร้างบุกเบิกถนนซอยห้วยไท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ถนนซอยบ้านต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วัด โดยเริ่มจากแยกถนนซอยห้วยไทร กม</w:t>
      </w:r>
      <w:r>
        <w:rPr>
          <w:rFonts w:cs="TH SarabunIT๙" w:ascii="TH SarabunIT๙" w:hAnsi="TH SarabunIT๙"/>
          <w:sz w:val="32"/>
          <w:szCs w:val="32"/>
        </w:rPr>
        <w:t xml:space="preserve">. 0.000 </w:t>
      </w:r>
      <w:r>
        <w:rPr>
          <w:rFonts w:ascii="TH SarabunIT๙" w:hAnsi="TH SarabunIT๙" w:cs="TH SarabunIT๙"/>
          <w:sz w:val="32"/>
          <w:sz w:val="32"/>
          <w:szCs w:val="32"/>
        </w:rPr>
        <w:t>ถึง แยก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ตก กม</w:t>
      </w:r>
      <w:r>
        <w:rPr>
          <w:rFonts w:cs="TH SarabunIT๙" w:ascii="TH SarabunIT๙" w:hAnsi="TH SarabunIT๙"/>
          <w:sz w:val="32"/>
          <w:szCs w:val="32"/>
        </w:rPr>
        <w:t xml:space="preserve">. 0.8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ทาง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8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โดยใช้หินคลุกแอนทาไลท์ปริมาต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3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หรือมี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400.0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และขุด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8-2528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Symbol" w:hAnsi="Symbol" w:cs="TH SarabunIT๙"/>
          <w:sz w:val="32"/>
          <w:sz w:val="32"/>
          <w:szCs w:val="32"/>
        </w:rPr>
        <w:t>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รวม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Symbol" w:hAnsi="Symbol" w:cs="TH SarabunIT๙"/>
          <w:sz w:val="32"/>
          <w:sz w:val="32"/>
          <w:szCs w:val="32"/>
        </w:rPr>
        <w:t>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รวม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ขนาด</w:t>
      </w:r>
      <w:r>
        <w:rPr>
          <w:rFonts w:ascii="Symbol" w:hAnsi="Symbol" w:cs="TH SarabunIT๙"/>
          <w:sz w:val="32"/>
          <w:sz w:val="32"/>
          <w:szCs w:val="32"/>
        </w:rPr>
        <w:t>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รวม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ยาแนวรอยต่อด้วยปูนซิเมนต์ผสมทราย และติดตั้งป้ายประชาสัมพันธ์โครงการฯ  ตามแบบมาตรฐาน ท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และรายละเอียดอื่นๆ ตามรายการประมาณการก่อสร้าง แบบแปลน แบบรูป รายการละเอียดที่เทศบาลตำบลควนศรี  กำหนด พิกัดสถานที่ก่อสร้างโครงการฯ </w:t>
      </w:r>
      <w:r>
        <w:rPr>
          <w:rFonts w:cs="TH SarabunIT๙" w:ascii="TH SarabunIT๙" w:hAnsi="TH SarabunIT๙"/>
          <w:sz w:val="32"/>
          <w:szCs w:val="32"/>
        </w:rPr>
        <w:t xml:space="preserve">N 533646 E 9622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และเงื่อนไขแห่งสัญญานี้ รวมทั้งเอกสารแนบท้ายสัญญา โดยวิธีประมูลจ้างด้วยระบบอิเล็กทรอนิกส์  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 xml:space="preserve">10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ห้างหุ้นส่วนจำกัด เมืองเวียงปาล์ม  ได้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ป็นที่เรียบร้อยแล้ว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การจ้างทราบ และจะดำเนินการตรวจรับงานจ้าง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โกมล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7:00Z</dcterms:created>
  <dc:creator>iLLuSioN</dc:creator>
  <dc:description/>
  <cp:keywords/>
  <dc:language>en-US</dc:language>
  <cp:lastModifiedBy>Corporate Edition</cp:lastModifiedBy>
  <cp:lastPrinted>2017-08-01T16:43:00Z</cp:lastPrinted>
  <dcterms:modified xsi:type="dcterms:W3CDTF">2017-08-01T08:43:00Z</dcterms:modified>
  <cp:revision>1324</cp:revision>
  <dc:subject/>
  <dc:title>ประกาศองค์การบริหารส่วนตำบลควนศรี</dc:title>
</cp:coreProperties>
</file>