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1412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พัสดุ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ซ่อมสร้างถนนลาดยางผิวแอลฟัลท์ติกคอนกรีต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AC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นนสายควนวั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กเหรียง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ควนวั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โคกเหรียง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ควนศรี  อำเภอบ้านนาสาร  จังหวัดสุราษฎร์ธานี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วด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งวดสุดท้าย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ควนศรี ได้ว่าจ้าง บริษัท </w:t>
      </w:r>
      <w:r>
        <w:rPr>
          <w:rFonts w:ascii="TH SarabunIT๙" w:hAnsi="TH SarabunIT๙" w:cs="TH SarabunIT๙"/>
          <w:sz w:val="32"/>
          <w:sz w:val="32"/>
          <w:szCs w:val="32"/>
        </w:rPr>
        <w:t>นันทวรรธไชย</w:t>
      </w:r>
      <w:r>
        <w:rPr>
          <w:rFonts w:cs="TH SarabunIT๙" w:ascii="TH SarabunIT๙" w:hAnsi="TH SarabunIT๙"/>
          <w:sz w:val="32"/>
          <w:szCs w:val="32"/>
        </w:rPr>
        <w:t>20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โด</w:t>
      </w:r>
      <w:r>
        <w:rPr>
          <w:rFonts w:ascii="TH SarabunIT๙" w:hAnsi="TH SarabunIT๙" w:cs="TH SarabunIT๙"/>
          <w:sz w:val="32"/>
          <w:sz w:val="32"/>
          <w:szCs w:val="32"/>
        </w:rPr>
        <w:t>ยนายเมธานี ปราบ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ำนักงานใหญ่อยู่เลขที่  </w:t>
      </w:r>
      <w:r>
        <w:rPr>
          <w:rFonts w:cs="TH SarabunIT๙" w:ascii="TH SarabunIT๙" w:hAnsi="TH SarabunIT๙"/>
          <w:sz w:val="32"/>
          <w:szCs w:val="32"/>
        </w:rPr>
        <w:t>77/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สุราษฎร์ธานี  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ซ่อ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ดยางผิว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C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ควนวัด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หรีย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วั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เห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ดยเริ่มจากสามแยก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>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ศาล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เหรียง โดยดำเนินการถมหลุมบ่อ ปูทับผิวจราจรเดิม ขนาดกว้าง </w:t>
      </w:r>
      <w:r>
        <w:rPr>
          <w:rFonts w:cs="TH SarabunIT๙" w:ascii="TH SarabunIT๙" w:hAnsi="TH SarabunIT๙"/>
          <w:sz w:val="32"/>
          <w:szCs w:val="32"/>
        </w:rPr>
        <w:t>5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ๆ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ประชาสัมพันธ์โครงการฯ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รายละเอียดอื่นๆ ตามรายการประมาณการก่อสร้าง แบบแปลน แบบรูป รายการละเอียดที่เทศบาลตำบลควนศรี กำหนด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บ้านนาสาร  จังหวัดสุราษฎร์ธานี ตามข้อกำหนดและเงื่อนไขแห่งสัญญานี้รวมทั้งเอกสารแนบท้ายสัญญา ตามสัญญาจ้างก่อสร้าง สัญญาเลขที่  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บริษัท </w:t>
      </w:r>
      <w:r>
        <w:rPr>
          <w:rFonts w:ascii="TH SarabunIT๙" w:hAnsi="TH SarabunIT๙" w:cs="TH SarabunIT๙"/>
          <w:sz w:val="32"/>
          <w:sz w:val="32"/>
          <w:szCs w:val="32"/>
        </w:rPr>
        <w:t>นันทวรรธไชย</w:t>
      </w:r>
      <w:r>
        <w:rPr>
          <w:rFonts w:cs="TH SarabunIT๙" w:ascii="TH SarabunIT๙" w:hAnsi="TH SarabunIT๙"/>
          <w:sz w:val="32"/>
          <w:szCs w:val="32"/>
        </w:rPr>
        <w:t>20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ได้ส่งมอบจ้างเป็นที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ได้แจ้งให้คณะกรรมการตรวจรับพัสดุ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ดำเนินการตรวจรับพัสดุ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2355</wp:posOffset>
            </wp:positionH>
            <wp:positionV relativeFrom="paragraph">
              <wp:posOffset>140970</wp:posOffset>
            </wp:positionV>
            <wp:extent cx="60261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38" t="24443" r="34794" b="6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โพธิ์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21-04-02T09:22:00Z</cp:lastPrinted>
  <dcterms:modified xsi:type="dcterms:W3CDTF">2022-02-23T06:16:00Z</dcterms:modified>
  <cp:revision>1412</cp:revision>
  <dc:subject/>
  <dc:title>ประกาศองค์การบริหารส่วนตำบลควนศรี</dc:title>
</cp:coreProperties>
</file>