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พัสดุ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ับปรุงถนนซอยในน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ควนศรี  อำเภอบ้านนาสาร  จังหวัดสุราษฎร์ธานี 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เทศบาลตำบลควนศรี  ได้ว่าจ้าง </w:t>
      </w:r>
      <w:bookmarkStart w:id="0" w:name="_Hlk74299639"/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นิชาธัส การโยธา จำกัด  โดยนางสาวมลฤดี  ประทุม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ำนักงานใหญ่อยู่เลขที่  </w:t>
      </w:r>
      <w:r>
        <w:rPr>
          <w:rFonts w:cs="TH SarabunIT๙" w:ascii="TH SarabunIT๙" w:hAnsi="TH SarabunIT๙"/>
          <w:sz w:val="32"/>
          <w:szCs w:val="32"/>
        </w:rPr>
        <w:t xml:space="preserve">328/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ทำเนียบ   อำเภอคีรีรัฐนิคม  จังหวัดสุราษฎร์ธานี  ทำการปรับปรุงถนนซอยในน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ศรี   โดยเริ่มจากสามแยกถนนควนศรี – มอเก็ต ซอยในน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กรุยทางถางป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บ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กลี่ยแต่งคันทางเดิมแล้วบดทับ 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950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และขุด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8-25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0.40 x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รวม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0.60 x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รวม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0.80 x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รวม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ขุด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8-25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.00 x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ห่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ๆ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รวม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พร้อมยาแนวรอย ต่อท่อระบายน้ำด้วยปูนซิเมนต์ผสมทร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หินแอนทาไลท์คันทางและหลังท่อระบาย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 ลงหินแอนทาไลท์คละหินใหญ่ปรับชั้นรองพื้นทาง ความกว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หน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9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ต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และลงหินแอนทาไลท์    ผิวจราจรหน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ความกว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ใช้หินแอนทาไลท์ปริมาต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หรือมี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80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เกลี่ยแต่ง บดอัดเรียบตลอดสาย และติดตั้งป้ายประชาสัมพันธ์โครงการฯ ตามแบบมาตรฐาน ท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รายละเอียดอื่นๆ ตามรายการประมาณการก่อสร้าง แบบแปลน แบบรูป รายการละเอียด ที่เทศบาลตำบลควนศรี กำหนด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บ้านนาสาร  จังหวัดสุราษฎร์ธานี ตามข้อกำหนดและเงื่อนไขแห่งสัญญานี้รวมทั้งเอกสารแนบท้ายสัญญา ตามสัญญาจ้างก่อสร้าง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6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บริษัท นิชาธัส การโยธา จำกัด  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140970</wp:posOffset>
            </wp:positionV>
            <wp:extent cx="60261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38" t="24443" r="34794" b="6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โพธิ์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17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21-04-02T09:22:00Z</cp:lastPrinted>
  <dcterms:modified xsi:type="dcterms:W3CDTF">2021-12-22T09:49:00Z</dcterms:modified>
  <cp:revision>1410</cp:revision>
  <dc:subject/>
  <dc:title>ประกาศองค์การบริหารส่วนตำบลควนศรี</dc:title>
</cp:coreProperties>
</file>