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drawing>
          <wp:inline distT="0" distB="0" distL="0" distR="0">
            <wp:extent cx="1214120" cy="1079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เทศบาลตำบลควนศรี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 กำหนดวันตรวจรับพัสดุโครงการก่อสร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ถนนคอนกรีตเสริเหล็ก  สายคลองพรง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วนเนียง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ควนศรี   เชื่อมต่อตำบลพรุพีและตำบลคลองปราบ  อำเภอบ้านนาสาร 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ังหวัดสุราษฎร์ธานี  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เทศบาลตำบลควนศรี  ได้</w:t>
      </w:r>
      <w:r>
        <w:rPr>
          <w:rFonts w:ascii="TH SarabunIT๙" w:hAnsi="TH SarabunIT๙" w:cs="TH SarabunIT๙"/>
          <w:sz w:val="32"/>
          <w:sz w:val="32"/>
          <w:szCs w:val="32"/>
        </w:rPr>
        <w:t>ว่าจ้าง ห้างหุ้นส่วนจำกัด อนันม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สาวจิราภรณ์ คำศร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สำนักงาน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เลขที่  </w:t>
      </w:r>
      <w:r>
        <w:rPr>
          <w:rFonts w:cs="TH SarabunIT๙" w:ascii="TH SarabunIT๙" w:hAnsi="TH SarabunIT๙"/>
          <w:sz w:val="32"/>
          <w:szCs w:val="32"/>
        </w:rPr>
        <w:t>95/13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ช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นครศรีธรรมราช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ำการ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คอนกรีตเสริมเหล็ก สายคลองพร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นเนีย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วนศรี  เชื่อมต่อ ตำบลพรุพีและตำบลคลองปราบ อำเภอบ้านนาสาร  จังหวัดสุราษฎร์ธานี  ณ  ตำบลควนศรี  อำเภอบ้านนาสาร   จังหวัด             สุราษฎร์ธาน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กำหนดและเงื่อนไขแห่งสัญญานี้รวมทั้งเอกสารแนบท้ายสัญญา ตามสัญญาจ้างก่อสร้าง สัญญาเลขที่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right="-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างหุ้นส่วนจำกัด  อนันม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ส่งมอบจ้างเป็นที่เรียบร้อยแล้วเมื่อวันที่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ได้แจ้งให้คณะกรรมการตรวจรับพัสดุทราบ และจะดำเนินการตรวจรับพัสดุในวันที่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0.00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 สถานที่ก่อสร้าง    จึง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FFFF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FF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2355</wp:posOffset>
            </wp:positionH>
            <wp:positionV relativeFrom="paragraph">
              <wp:posOffset>140970</wp:posOffset>
            </wp:positionV>
            <wp:extent cx="602615" cy="53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338" t="24443" r="34794" b="62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โพธิ์เพ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ควนศรี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317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7:00Z</dcterms:created>
  <dc:creator>iLLuSioN</dc:creator>
  <dc:description/>
  <cp:keywords/>
  <dc:language>en-US</dc:language>
  <cp:lastModifiedBy>Admin</cp:lastModifiedBy>
  <cp:lastPrinted>2021-04-02T09:22:00Z</cp:lastPrinted>
  <dcterms:modified xsi:type="dcterms:W3CDTF">2021-09-23T03:59:00Z</dcterms:modified>
  <cp:revision>1408</cp:revision>
  <dc:subject/>
  <dc:title>ประกาศองค์การบริหารส่วนตำบลควนศรี</dc:title>
</cp:coreProperties>
</file>